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使用强酸、强碱及腐蚀剂安全规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搬运和使用腐蚀性药品如强酸、强碱等。要按规定穿戴好橡皮手套、围裙、眼镜、口罩、胶靴等防护用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搬运酸、碱前应仔细作好下列几项检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搬运器具的强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装酸或碱的容器是否封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容器的位置固定是否稳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搬运酸碱时不许把容器背在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移注酸碱液时，要有虹吸管，不要用漏斗，以防酸、碱液溅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酸、碱或其它苛性液体，禁止用嘴直接吸取。如无吸气器可用量筒量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开启盛溴、过氧化氧、氢氟酸、氨水和其它苛性溶液容器时，应先用水冷却，然后开瓶。开瓶时，瓶口不准对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稀释酸</w:t>
      </w:r>
      <w:r>
        <w:rPr/>
        <w:t>(</w:t>
      </w:r>
      <w:r>
        <w:rPr/>
        <w:t>尤其是硅酸</w:t>
      </w:r>
      <w:r>
        <w:rPr/>
        <w:t>)</w:t>
      </w:r>
      <w:r>
        <w:rPr/>
        <w:t>时，应当一面搅拌冷水，一面慢慢将酸注入，禁止将水注入酸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使用碱金属及其氧氧化物和氧化物时，必须用镊子夹取或用磁匙采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废酸、废碱必须倒在专门的缸子内，缸子应放在安全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如腐蚀物质触到皮肤上时，应立即用大量水冲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腐蚀性强烈的物质有：溴及溴水、硝酸、硫酸、王水、</w:t>
      </w:r>
    </w:p>
    <w:p>
      <w:pPr>
        <w:pStyle w:val="Normal"/>
        <w:rPr/>
      </w:pPr>
      <w:r>
        <w:rPr/>
        <w:t>氢氟酸、铬酸溶液、氧氰酸、五氧化二磷、醇酸、氧氧化钾、氢氧化钠、氢氧化氨，冰醋酸、磷、硝酸银、盐酸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6:00Z</dcterms:created>
  <dc:creator>USER</dc:creator>
  <dc:description/>
  <cp:keywords/>
  <dc:language>en-US</dc:language>
  <cp:lastModifiedBy>USER</cp:lastModifiedBy>
  <dcterms:modified xsi:type="dcterms:W3CDTF">2010-03-03T05:56:00Z</dcterms:modified>
  <cp:revision>4</cp:revision>
  <dc:subject/>
  <dc:title/>
</cp:coreProperties>
</file>