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使用毒品安全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凡能产生有毒气体和刺激性气体的操作，应在通风柜内进行。这些气体是：一氧化碳、硫化氢、氟化氢、氯化氢、二硫化碳，氯、碘、二氧化碳、氧化锰、二氧化氮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进行有毒物质的试验时，必须按规定穿戴好工作服、口罩、手套等防护用品。实验后要洗手，试验中禁止饮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工作人员手，脸，皮肤等有破裂时，不许进行有毒物质操作，尤其是氰化物的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所有使用过含毒物的溶液，必须由该试验的工作人员</w:t>
      </w:r>
      <w:r>
        <w:rPr>
          <w:rFonts w:eastAsia="Times New Roman"/>
        </w:rPr>
        <w:t xml:space="preserve">  </w:t>
      </w:r>
      <w:r>
        <w:rPr/>
        <w:t>倒入液罐内，禁止直接倒入下水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禁止用实验室内的任何容器盛放饮料和其它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处理无名药品，不许用口尝。如嗅其味，可用手掌在药物品表面上空向脸部煽动嗅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有毒液体，生产污水或其它腐蚀性强烈的液体的取样，不许用口吸取，应用抽气管吸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使用水银应遵守事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装水银的玻璃器皿，应当是坚固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装水银的容器表面应盖一层甘油。脏水银则盖一层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水罐可能与大气连通时，不许在表面上覆盖其它物质。应在水银和大气中间按一段内装活性二氧化锰的玻璃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装水银容器应放金属质浅盘中。当水银溅出地面时，应填死或以高锰酸钾溶液灌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脏水银的回收，可用</w:t>
      </w:r>
      <w:r>
        <w:rPr/>
        <w:t>10%</w:t>
      </w:r>
      <w:r>
        <w:rPr/>
        <w:t>的硝酸</w:t>
      </w:r>
      <w:r>
        <w:rPr/>
        <w:t>(</w:t>
      </w:r>
      <w:r>
        <w:rPr/>
        <w:t>浓度不许再高</w:t>
      </w:r>
      <w:r>
        <w:rPr/>
        <w:t>)</w:t>
      </w:r>
      <w:r>
        <w:rPr/>
        <w:t>，在通风柜内处理，分离后用水洗</w:t>
      </w:r>
      <w:r>
        <w:rPr/>
        <w:t>3</w:t>
      </w:r>
      <w:r>
        <w:rPr/>
        <w:t>～</w:t>
      </w:r>
      <w:r>
        <w:rPr/>
        <w:t>4</w:t>
      </w:r>
      <w:r>
        <w:rPr/>
        <w:t>次。先用滤纸吸干，然后在真空中干燥二小时左右，不许采用加热蒸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遇到下列毒性的物质时，应特别注意安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汞及汞盐；铅及铅盐；砷及砷化物；氰化物；白磷及磷化氢；氟化物；二氧化碳；惦的化合物；钾、钠、氨的氯酸盐；有毒性的有机化合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4:00Z</dcterms:created>
  <dc:creator>USER</dc:creator>
  <dc:description/>
  <cp:keywords/>
  <dc:language>en-US</dc:language>
  <cp:lastModifiedBy>USER</cp:lastModifiedBy>
  <dcterms:modified xsi:type="dcterms:W3CDTF">2010-03-03T02:24:00Z</dcterms:modified>
  <cp:revision>3</cp:revision>
  <dc:subject/>
  <dc:title/>
</cp:coreProperties>
</file>