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金属切削安全通则</w:t>
      </w:r>
    </w:p>
    <w:p>
      <w:pPr>
        <w:pStyle w:val="Normal"/>
        <w:rPr/>
      </w:pPr>
      <w:r>
        <w:rPr/>
        <w:t xml:space="preserve">1. </w:t>
      </w:r>
      <w:r>
        <w:rPr/>
        <w:t>工作前的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选择和使用适合的防护用品，穿工作服要扎紧袖口、扣全纽扣，头发压在工作帽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检查保护用具是否完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检查并布置工作场地，按左、右手习惯放置工具、刀具等，毛坯、零件要堆放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检查本机床专用起重设备状态是否正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检查机床状况，如防护装置的位置和牢固性，电源导线、操作手把、手轮、冷却润滑软管等是否与机床运动件相碰等，并了解前班机床使用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空车检查起动和停止按钮；手把、润滑冷却系统是否正常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大型机床需两人以上操作时，必须明确主操作人员，由其统一指挥，互相配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工作中的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被加工件的重量、轮廓尺寸应与机床的技术性能数据相适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被加工件重量大于</w:t>
      </w:r>
      <w:r>
        <w:rPr/>
        <w:t>20kg</w:t>
      </w:r>
      <w:r>
        <w:rPr/>
        <w:t>时，要使用起重设备。为了移动方便，可采用专用的吊装夹紧附件，并且只有在机床上装卡可靠后，才可松开吊装用的夹紧附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工件回转或刀具回转的情况下，禁止戴手套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紧固工件、刀具或机床附件时要站稳，勿用力过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每次开动机床前都要确认机床附件、加工件以及刀具均已固定可靠，并对任何人都无危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⑥当机床已在工作时不能变动手柄和进行测量、调整以及清理等工作。操作者应观察加工进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⑦如果在加工过程中形成飞起的切屑，应放下防护挡板，清除机床工作台和加工件上的切屑不能直接用手，也不能用压缩空气吹，而要用专门的工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正确地安放被加工件，不要堵塞机床附近通道，要及时清扫切屑，工作场地特别是脚踏板上，不能有冷却液和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当离开机床时，即使是很短的时间，也一定要停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当闻到电绝缘发热气味、发现运转声音不正常时，要迅速停车检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工作结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①关闭机床，整理工作场地，收拾好刀具、附件和测量工作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②使用专用工具将切屑清理干净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③进行日常维护，如加注润滑油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④关闭机床上的照明灯，并切断机床的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07:00Z</dcterms:created>
  <dc:creator>USER</dc:creator>
  <dc:description/>
  <cp:keywords/>
  <dc:language>en-US</dc:language>
  <cp:lastModifiedBy>USER</cp:lastModifiedBy>
  <dcterms:modified xsi:type="dcterms:W3CDTF">2010-03-03T02:08:00Z</dcterms:modified>
  <cp:revision>3</cp:revision>
  <dc:subject/>
  <dc:title/>
</cp:coreProperties>
</file>