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GERSOLL RAND</w:t>
      </w:r>
    </w:p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MACHINE RISK ASSESSMENT FORM</w:t>
      </w:r>
    </w:p>
    <w:p>
      <w:pPr>
        <w:pStyle w:val="Heading"/>
        <w:rPr/>
      </w:pPr>
      <w:r>
        <w:rPr/>
        <w:t>设备安全危险评估表</w:t>
      </w:r>
    </w:p>
    <w:p>
      <w:pPr>
        <w:pStyle w:val="Heading"/>
        <w:rPr/>
      </w:pPr>
      <w:r>
        <w:rPr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630"/>
        <w:gridCol w:w="810"/>
        <w:gridCol w:w="810"/>
        <w:gridCol w:w="936"/>
        <w:gridCol w:w="684"/>
        <w:gridCol w:w="810"/>
        <w:gridCol w:w="810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Date</w:t>
            </w: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f 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(for generic assessment see ref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4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ection</w:t>
            </w:r>
            <w:r>
              <w:rPr/>
              <w:t>部门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15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hine Make</w:t>
            </w:r>
            <w:r>
              <w:rPr/>
              <w:t>设备制造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t No</w:t>
            </w:r>
            <w:r>
              <w:rPr/>
              <w:t xml:space="preserve"> </w:t>
            </w:r>
            <w:r>
              <w:rPr/>
              <w:t>出厂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8"/>
        <w:gridCol w:w="2250"/>
        <w:gridCol w:w="630"/>
        <w:gridCol w:w="1620"/>
        <w:gridCol w:w="2652"/>
      </w:tblGrid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HINE TYPE (tick appropriate boxes)</w:t>
            </w:r>
            <w:r>
              <w:rPr/>
              <w:t>设备型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C</w:t>
            </w:r>
            <w:r>
              <w:rPr/>
              <w:t>数控机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he</w:t>
            </w:r>
            <w:r>
              <w:rPr/>
              <w:t xml:space="preserve"> </w:t>
            </w:r>
            <w:r>
              <w:rPr/>
              <w:t>车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er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HAZARD CHECKLIST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ous Machine Items</w:t>
            </w:r>
            <w:r>
              <w:rPr/>
              <w:t xml:space="preserve"> </w:t>
            </w:r>
            <w:r>
              <w:rPr/>
              <w:t>危险</w:t>
            </w:r>
            <w:r>
              <w:rPr>
                <w:rFonts w:eastAsia="Times New Roman"/>
              </w:rPr>
              <w:t xml:space="preserve"> </w:t>
            </w:r>
            <w:r>
              <w:rPr/>
              <w:t>部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ick appropriate box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38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6.6pt" to="439.95pt,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93345</wp:posOffset>
                      </wp:positionV>
                      <wp:extent cx="0" cy="4389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7.35pt" to="439.2pt,35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uarding</w:t>
            </w:r>
            <w:r>
              <w:rPr/>
              <w:t xml:space="preserve"> </w:t>
            </w:r>
            <w:r>
              <w:rPr/>
              <w:t>防护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7.3pt" to="439.95pt,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ighting</w:t>
            </w:r>
            <w:r>
              <w:rPr/>
              <w:t xml:space="preserve"> </w:t>
            </w:r>
            <w:r>
              <w:rPr/>
              <w:t>照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890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7pt" to="439.95pt,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mergency stop</w:t>
            </w:r>
            <w:r>
              <w:rPr/>
              <w:t xml:space="preserve"> </w:t>
            </w:r>
            <w:r>
              <w:rPr/>
              <w:t>急停开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509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6.7pt" to="439.95pt,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chine Controls</w:t>
            </w:r>
            <w:r>
              <w:rPr/>
              <w:t xml:space="preserve"> </w:t>
            </w:r>
            <w:r>
              <w:rPr/>
              <w:t>机械控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1463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8pt" to="439.1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Vision Panel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可视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033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9pt" to="440.9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chine Markings</w:t>
            </w:r>
            <w:r>
              <w:rPr/>
              <w:t xml:space="preserve"> </w:t>
            </w:r>
            <w:r>
              <w:rPr/>
              <w:t>标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pt" to="440.9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lectricity</w:t>
            </w:r>
            <w:r>
              <w:rPr/>
              <w:t xml:space="preserve"> </w:t>
            </w:r>
            <w:r>
              <w:rPr/>
              <w:t>电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287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.1pt" to="440.95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loor/Duckbo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3185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6.55pt" to="439.95pt,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ifting Equipment</w:t>
            </w:r>
            <w:r>
              <w:rPr/>
              <w:t xml:space="preserve"> </w:t>
            </w:r>
            <w:r>
              <w:rPr/>
              <w:t>起吊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7.25pt" to="439.9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ocal Exhaust Ventilation</w:t>
            </w:r>
            <w:r>
              <w:rPr/>
              <w:t>通风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8265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6.95pt" to="439.95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olant/Oil leaks/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97155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7.65pt" to="439.9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ir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0645</wp:posOffset>
                      </wp:positionV>
                      <wp:extent cx="1485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6.35pt" to="439.95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sonal Protective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9535</wp:posOffset>
                      </wp:positionV>
                      <wp:extent cx="1485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7.05pt" to="439.95pt,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85725</wp:posOffset>
                      </wp:positionV>
                      <wp:extent cx="1485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6.75pt" to="439.95pt,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ols, Jigs, Fixtures an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IDENTIFIED RISKS </w:t>
      </w:r>
      <w:r>
        <w:rPr/>
        <w:t>确定危险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2880"/>
        <w:gridCol w:w="6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Ejected</w:t>
            </w:r>
            <w:r>
              <w:rPr/>
              <w:t xml:space="preserve"> </w:t>
            </w:r>
            <w:r>
              <w:rPr/>
              <w:t>部件飞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into Machine</w:t>
            </w:r>
            <w:r>
              <w:rPr/>
              <w:t xml:space="preserve"> </w:t>
            </w:r>
            <w:r>
              <w:rPr/>
              <w:t>部件进入机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sive Wheel Bur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arts</w:t>
            </w:r>
            <w:r>
              <w:rPr/>
              <w:t xml:space="preserve"> </w:t>
            </w:r>
            <w:r>
              <w:rPr/>
              <w:t>移动部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rf </w:t>
            </w:r>
            <w:r>
              <w:rPr/>
              <w:t xml:space="preserve"> </w:t>
            </w:r>
            <w:r>
              <w:rPr/>
              <w:t>铁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</w:t>
            </w:r>
            <w:r>
              <w:rPr/>
              <w:t xml:space="preserve"> </w:t>
            </w:r>
            <w:r>
              <w:rPr/>
              <w:t>突出锋利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</w:t>
            </w:r>
            <w:r>
              <w:rPr/>
              <w:t xml:space="preserve"> </w:t>
            </w:r>
            <w:r>
              <w:rPr/>
              <w:t>旋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ution</w:t>
            </w:r>
            <w:r>
              <w:rPr/>
              <w:t xml:space="preserve"> </w:t>
            </w:r>
            <w:r>
              <w:rPr/>
              <w:t>触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rsing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s/Dust</w:t>
            </w:r>
            <w:r>
              <w:rPr/>
              <w:t>烟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unning Ni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/ Vibration/Temp</w:t>
            </w:r>
            <w:r>
              <w:rPr/>
              <w:t>噪声</w:t>
            </w:r>
            <w:r>
              <w:rPr/>
              <w:t>/</w:t>
            </w:r>
            <w:r>
              <w:rPr/>
              <w:t>震动</w:t>
            </w:r>
            <w:r>
              <w:rPr/>
              <w:t>/</w:t>
            </w:r>
            <w:r>
              <w:rPr/>
              <w:t>温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/>
      </w:pPr>
      <w:r>
        <w:rPr/>
        <w:t>DETAILS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117475</wp:posOffset>
                      </wp:positionV>
                      <wp:extent cx="1485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9.25pt" to="439.95pt,9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ssor</w:t>
      </w:r>
      <w:r>
        <w:rPr/>
        <w:t>s</w:t>
      </w:r>
    </w:p>
    <w:p>
      <w:pPr>
        <w:pStyle w:val="Heading1"/>
        <w:rPr/>
      </w:pPr>
      <w:r>
        <w:rPr/>
        <w:t>Date: :</w:t>
      </w:r>
    </w:p>
    <w:sectPr>
      <w:type w:val="nextPage"/>
      <w:pgSz w:w="11906" w:h="16838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58:00Z</dcterms:created>
  <dc:creator>Dave Boylin</dc:creator>
  <dc:description/>
  <cp:keywords/>
  <dc:language>en-US</dc:language>
  <cp:lastModifiedBy>karlsun</cp:lastModifiedBy>
  <cp:lastPrinted>2002-09-13T09:45:00Z</cp:lastPrinted>
  <dcterms:modified xsi:type="dcterms:W3CDTF">2006-05-11T04:26:00Z</dcterms:modified>
  <cp:revision>3</cp:revision>
  <dc:subject/>
  <dc:title>INGERSOLL RAND – SITE: SWAN LANE</dc:title>
</cp:coreProperties>
</file>