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>*********</w:t>
      </w:r>
      <w:r>
        <w:rPr>
          <w:rFonts w:ascii="仿宋_GB2312" w:hAnsi="仿宋_GB2312" w:cs="仿宋_GB2312" w:eastAsia="仿宋_GB2312"/>
          <w:sz w:val="28"/>
        </w:rPr>
        <w:t>有限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职业危害事故应急救援预案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指导思想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为认真贯彻落实《劳动法》、《职业病防治法》的要求，防止突发性重大职业危害事故发生，并能在职业危害事故发生时有效控制和处理事故，本着“反应迅速、处置得当”的原则，制定本公司的应急救援预案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、职业危害的目标分布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根据公司生产特点，依据各岗位存在的职业危害特点，确定以下地点为职业危害事故应急救援目标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**</w:t>
      </w:r>
      <w:r>
        <w:rPr>
          <w:rFonts w:ascii="仿宋_GB2312" w:hAnsi="仿宋_GB2312" w:cs="仿宋_GB2312" w:eastAsia="仿宋_GB2312"/>
          <w:sz w:val="28"/>
        </w:rPr>
        <w:t>车间</w:t>
      </w:r>
      <w:r>
        <w:rPr>
          <w:rFonts w:eastAsia="仿宋_GB2312" w:cs="仿宋_GB2312" w:ascii="仿宋_GB2312" w:hAnsi="仿宋_GB2312"/>
          <w:sz w:val="28"/>
        </w:rPr>
        <w:t>**</w:t>
      </w:r>
      <w:r>
        <w:rPr>
          <w:rFonts w:ascii="仿宋_GB2312" w:hAnsi="仿宋_GB2312" w:cs="仿宋_GB2312" w:eastAsia="仿宋_GB2312"/>
          <w:sz w:val="28"/>
        </w:rPr>
        <w:t>工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>**</w:t>
      </w:r>
      <w:r>
        <w:rPr>
          <w:rFonts w:ascii="仿宋_GB2312" w:hAnsi="仿宋_GB2312" w:cs="仿宋_GB2312" w:eastAsia="仿宋_GB2312"/>
          <w:sz w:val="28"/>
        </w:rPr>
        <w:t>车间</w:t>
      </w:r>
      <w:r>
        <w:rPr>
          <w:rFonts w:eastAsia="仿宋_GB2312" w:cs="仿宋_GB2312" w:ascii="仿宋_GB2312" w:hAnsi="仿宋_GB2312"/>
          <w:sz w:val="28"/>
        </w:rPr>
        <w:t>**</w:t>
      </w:r>
      <w:r>
        <w:rPr>
          <w:rFonts w:ascii="仿宋_GB2312" w:hAnsi="仿宋_GB2312" w:cs="仿宋_GB2312" w:eastAsia="仿宋_GB2312"/>
          <w:sz w:val="28"/>
        </w:rPr>
        <w:t>工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>**</w:t>
      </w:r>
      <w:r>
        <w:rPr>
          <w:rFonts w:ascii="仿宋_GB2312" w:hAnsi="仿宋_GB2312" w:cs="仿宋_GB2312" w:eastAsia="仿宋_GB2312"/>
          <w:sz w:val="28"/>
        </w:rPr>
        <w:t>车间</w:t>
      </w:r>
      <w:r>
        <w:rPr>
          <w:rFonts w:eastAsia="仿宋_GB2312" w:cs="仿宋_GB2312" w:ascii="仿宋_GB2312" w:hAnsi="仿宋_GB2312"/>
          <w:sz w:val="28"/>
        </w:rPr>
        <w:t>**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eastAsia="仿宋_GB2312" w:cs="仿宋_GB2312" w:ascii="仿宋_GB2312" w:hAnsi="仿宋_GB2312"/>
          <w:sz w:val="28"/>
        </w:rPr>
        <w:t>**</w:t>
      </w:r>
      <w:r>
        <w:rPr>
          <w:rFonts w:ascii="仿宋_GB2312" w:hAnsi="仿宋_GB2312" w:cs="仿宋_GB2312" w:eastAsia="仿宋_GB2312"/>
          <w:sz w:val="28"/>
        </w:rPr>
        <w:t>储槽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环保车间（工段）废水处理工序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职业病危害事故级别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一般职业危害、重大职业危害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职业危害应急救援指挥机构组成人员及其分工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指挥机构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公司成立职业病危害应急救援指挥领导小组，人员由董事长、总经理及生产、技术、财务等部门领导组成。指挥领导小组下设应急救援办公室（设在综合部），日常工作由生产部经理兼任。事故发生时，以指挥领导小组为基础，董事长任总指挥，总经理任副总指挥，负责全公司应急救援工作的组织和指挥。应急救援指挥部设在生产部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备注：若董事长不在时，由总经理任总指挥。若都不在时，由生产部经理任总指挥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职责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指挥领导小组：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>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 w:cs="Times New Roman"/>
          <w:sz w:val="28"/>
        </w:rPr>
        <w:t>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负责本单位职业危害事故应急预案的制定、修订。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>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 w:cs="Times New Roman"/>
          <w:sz w:val="28"/>
        </w:rPr>
        <w:t>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组织应急救援专业队伍，并组织实施和演练。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>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 w:cs="Times New Roman"/>
          <w:sz w:val="28"/>
        </w:rPr>
        <w:t>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检查督促做好重大事故的预防措施和应急救援的各项准备工作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指挥部：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>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 w:cs="Times New Roman"/>
          <w:sz w:val="28"/>
        </w:rPr>
        <w:t>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发生事故时，由指挥部发布和解除应急救援命令、信号。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>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 w:cs="Times New Roman"/>
          <w:sz w:val="28"/>
        </w:rPr>
        <w:t>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组织救援队伍实施救援行动。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>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 w:cs="Times New Roman"/>
          <w:sz w:val="28"/>
        </w:rPr>
        <w:t>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向上级汇报、向友临单位通报事故情况，必要时向有关单位发出救援请求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</w:rPr>
        <w:t xml:space="preserve">④ </w:t>
      </w:r>
      <w:r>
        <w:rPr>
          <w:rFonts w:ascii="仿宋_GB2312" w:hAnsi="仿宋_GB2312" w:cs="仿宋_GB2312" w:eastAsia="仿宋_GB2312"/>
          <w:sz w:val="28"/>
        </w:rPr>
        <w:t>组织事故调查，总结应急救援工作经验教训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指挥部人员分工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总指挥：组织指挥全公司的应急救援工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副总指挥：协助总指挥负责应急救援的具体指挥工作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指挥部成员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</w:rPr>
        <w:t>事务部经理：协助总指挥做好事故报警、情况通报工作；负责事故现场通讯联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生产部经理：负责处置事故发生时生产系统开、停调度；负责事故现场及有害物质扩散及区域内的消洗、监测工作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</w:rPr>
        <w:t>经营部经理：负责抢救受伤人员、中毒人员的生活必需品供应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后勤主管：负责灭火、警戒、治安保卫、疏散、道路管制工作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</w:rPr>
        <w:t>安环科科长：必要时，代表指挥部对外发布有关信息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维修工段长：协助总指挥负责工程抢险、抢救的现场任务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救援专业队伍的组成及分工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公司各职能部门和全体员工都负有职业危害事故应急救援的责任。各救援专业队伍，是职业危害应急救援的骨干力量，其主要任务是担负本公司各类职业危害事故的救援及处置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通讯联络队：由事务部、生产部、设备车间组成。每部门出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人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通讯联络队负责人：事务部经理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职责：担负各队之间的联络和对外联系通讯任务，确保信息畅通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治安队：由事务部负责组成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治安队负责人：安全员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职责：担负现场治安、交通指挥，设立警戒，指导群众疏散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救援应急分队：由生产部、事务部共同组成，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人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应急分队分队长：职业卫生管理员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职责：查明物质性质，提出应对现场职业危害事故的补救措施；协助抢救伤员，指导群众疏散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抢险、抢修队：由设备吃惊组成，共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人。包括电气焊、电工、管工等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队长：设备车间带班长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职责：担负具体抢险、抢修组织工作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医疗救护队：由开发部、生产部共同组成，共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人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队长：开发部经理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职责：担负抢救伤员、中毒人员工作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>、物资供应队：由经营部负责组成，共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人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队长：经营部经理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职责：担负伤员生活必需品和抢救物资的供应工作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、运输队：由事务部司机负责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职责：担负物资运送任务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五、职业危害事故的处置</w:t>
      </w:r>
      <w:r>
        <w:rPr>
          <w:rFonts w:ascii="仿宋_GB2312" w:hAnsi="仿宋_GB2312" w:cs="仿宋_GB2312" w:eastAsia="仿宋_GB2312"/>
          <w:sz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公司生产过程中，有可能产生硝酸、硫酸的大量泄漏而引发职业危害事故；员工误食或过度吸入有毒有害气体等会引发急性中毒等等。另外，强雷暴雨、火灾等自然灾害产生的次生灾害有可能造成职业危害事故发生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</w:rPr>
        <w:t>（一）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一般职业危害事故的应急处置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公司一般职业危害事故，可因车间或岗位卫生设施破坏、物料少量泄漏、防护品不合格或损坏、员工误操作、员工岗位饮食误食化学试剂等而引发，这方面的危害，可以由日常巡查或员工自检等而发现，并得到迅速处置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二）重大职业危害事故的应急处置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我公司重大职业危害可因非正常原因而导致，如自然灾害导致硝酸储槽毁损、倾覆从而造成酸雾的大量泄漏、火灾事故造成可燃物燃烧而造成大面积有毒物质（次生危害）外泄而引发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当发生以上事件时，应迅速启动预案，控制危险源，避免产生更大职业危害事故发生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酸槽大量泄漏的处置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最先发现人员应立即通过电话向总值班人员汇报。报告时，应向总值班人员说清具体的泄漏罐体、位置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总值班接到报告后，应立即通知有关部门及组织现场人员，做好人员疏散工作，在现场设置禁区，防止人员误入危险区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总值班人员迅速通知消防队、抢险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抢修队、医疗救护队，对事故进行抢救处理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Times New Roman" w:cs="Times New Roman"/>
          <w:sz w:val="28"/>
        </w:rPr>
        <w:t>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抢险、抢修队接到指令后，应穿戴好防化服，按照指令将故障槽化学品倒换至事故储池，避免事故性排放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Times New Roman" w:cs="Times New Roman"/>
          <w:sz w:val="28"/>
        </w:rPr>
        <w:t>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运输队到达现场后，按照指令及时将中和剂运送到指定地点待命，一旦无法实现完全倒换时进行中和处理，以杜绝事故性外泄排放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Times New Roman" w:cs="Times New Roman"/>
          <w:sz w:val="28"/>
        </w:rPr>
        <w:t>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医疗救护队到达现场后，应根据具体情况，进行现场受伤人员的处置，并立即将人员送往就近医院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处置结束后，消防队应做好现场清理工作，确保腐蚀物品不污染周边环境，不影响建筑物安全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火灾事故的处置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当发生火灾时，应采取以下措施：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>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最先发现人员，用适当的灭火器材进行灭火，并呼叫。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>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最先发现人员迅速通知就近第二人迅速报警（火警电话</w:t>
      </w:r>
      <w:r>
        <w:rPr>
          <w:rFonts w:eastAsia="仿宋_GB2312" w:cs="仿宋_GB2312" w:ascii="仿宋_GB2312" w:hAnsi="仿宋_GB2312"/>
          <w:sz w:val="28"/>
        </w:rPr>
        <w:t>119</w:t>
      </w:r>
      <w:r>
        <w:rPr>
          <w:rFonts w:ascii="仿宋_GB2312" w:hAnsi="仿宋_GB2312" w:cs="仿宋_GB2312" w:eastAsia="仿宋_GB2312"/>
          <w:sz w:val="28"/>
        </w:rPr>
        <w:t>。报警时，应说明火灾的具体地点、火灾类型、行走路线等）；报告总值班人员。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</w:rPr>
        <w:t>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总值班人员接到报警后，迅速下达应急救援的指令，同时发出报警，通知指挥部成员到场及各专业救援队伍迅速赶到现场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消防队员到达现场后，应佩带好相关器具（防毒、防火、灭火器），首先查明是否有中毒或被围困人员，以最快速度将中毒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受困人员脱离现场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>指挥部成员到达现场后，根据事态及危害程度，作出相应的应急决定。命令各应急分队开展救援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治安队到达现场后，应做好专业消防队入厂的一切迎接准备，并担负治安和交通指挥、组织纠察任务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t>医疗救护队到达现场后，与消防队配合，应立即救护伤员或中毒人员，对伤员采取相应的急救措施，重伤员送医院抢救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t>抢修队到达现场后，根据指挥部下达的抢险指令，进行管道分割、堵漏及物资抢救工作，减少或削弱火灾波及范围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后勤供应及运输队到达现场后，根据指挥部下达的任务，进行物资抢救及生活物资的供应工作，确保抢险、抢救物资的及时供应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当火灾得到彻底消除，消防应急分队应在总指挥的统领下进行现场清理，保护火灾现场，防止死灰复燃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火灾后，根据“四不放过”原则，进行事故原因分析及救援程序运行总结等工作，以总结经验，吸取教训，提高应急救援预案的运行质量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六、信号规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公司救援信号规定：电话联系方式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总值班电话：</w:t>
      </w:r>
      <w:r>
        <w:rPr>
          <w:rFonts w:eastAsia="仿宋_GB2312" w:cs="仿宋_GB2312" w:ascii="仿宋_GB2312" w:hAnsi="仿宋_GB2312"/>
          <w:sz w:val="28"/>
        </w:rPr>
        <w:t>***********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消防火警电话：</w:t>
      </w:r>
      <w:r>
        <w:rPr>
          <w:rFonts w:eastAsia="仿宋_GB2312" w:cs="仿宋_GB2312" w:ascii="仿宋_GB2312" w:hAnsi="仿宋_GB2312"/>
          <w:sz w:val="28"/>
        </w:rPr>
        <w:t>119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医务急救电话：</w:t>
      </w:r>
      <w:r>
        <w:rPr>
          <w:rFonts w:eastAsia="仿宋_GB2312" w:cs="仿宋_GB2312" w:ascii="仿宋_GB2312" w:hAnsi="仿宋_GB2312"/>
          <w:sz w:val="28"/>
        </w:rPr>
        <w:t>12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市卫生监督所电话：</w:t>
      </w:r>
      <w:r>
        <w:rPr>
          <w:rFonts w:eastAsia="仿宋_GB2312" w:cs="仿宋_GB2312" w:ascii="仿宋_GB2312" w:hAnsi="仿宋_GB2312"/>
          <w:sz w:val="28"/>
        </w:rPr>
        <w:t>************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七、有关规定和要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为了在事故发生后迅速准确、有条不紊地处理事故，尽可能减小事故的损失，平时必须做好应急救援的准备工作，落实责任制和各项制度是必要的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落实救援组织，救援指挥部成员和救援人员。按照专业分工、专业对口，便于领导、便于集结和开展的原则，建立组织，落实人员。年中，应根据人员变化不断进行组织调整和补充充实，确保救援组织的落实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定期组织救援培训和学习，各队按照专业分工，每年训练不少于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次，以提高指挥和救援能力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对全公司员工进行经常性的救援、自救等应急处理教育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对各关键岗位进行强化培训和考核，确保相关岗位人员熟练掌握应急处理措施并贯彻执行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建立各项制度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Times New Roman" w:cs="Times New Roman"/>
          <w:sz w:val="28"/>
        </w:rPr>
        <w:t>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值班制度。公司建立</w:t>
      </w: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小时值班制度，每天必须有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名总值班人员在岗，以确保发生事故时得到迅速响应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Times New Roman" w:cs="Times New Roman"/>
          <w:sz w:val="28"/>
        </w:rPr>
        <w:t>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检查制度。每月结合安全生产工作检查，定期检查应急救援落实情况及器具保管情况，确保一旦危险发生时各方面能够有效发挥作用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Times New Roman" w:cs="Times New Roman"/>
          <w:sz w:val="28"/>
        </w:rPr>
        <w:t>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例会制度。每季度召开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次领导小组成员和应急救援负责人会议，研究应急救援情况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16:00Z</dcterms:created>
  <dc:creator>wyljsr</dc:creator>
  <dc:description/>
  <cp:keywords/>
  <dc:language>en-US</dc:language>
  <cp:lastModifiedBy>USER</cp:lastModifiedBy>
  <dcterms:modified xsi:type="dcterms:W3CDTF">2009-11-11T02:45:00Z</dcterms:modified>
  <cp:revision>6</cp:revision>
  <dc:subject/>
  <dc:title/>
</cp:coreProperties>
</file>