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拉刀磨床工安全操作规程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工作前检查机械、电器、防护装置、吸尘装置、工量卡具等，必须保持良好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先将各液压操纵手柄放到空挡，启动油泵电机数分钟后，</w:t>
      </w:r>
      <w:r>
        <w:rPr/>
        <w:t>(</w:t>
      </w:r>
      <w:r>
        <w:rPr/>
        <w:t>冬季油温预热到</w:t>
      </w:r>
      <w:r>
        <w:rPr/>
        <w:t>15℃</w:t>
      </w:r>
      <w:r>
        <w:rPr/>
        <w:t>以上</w:t>
      </w:r>
      <w:r>
        <w:rPr/>
        <w:t>)</w:t>
      </w:r>
      <w:r>
        <w:rPr/>
        <w:t>空车运转机床，确认正常后进行工作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按工件磨削长度，调整行程挡铁，将运转开关转向工作位置，使机床起连锁作用，以防立柱下降造成砂轮与工作台相碰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砂轮从一个凿槽中开启，可以机动运行，然后用手摇下降到另一个凿槽中。砂轮在没有退离工作前，不准停车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圆形拉刀前刃面时，砂轮最大直径不得超过允许的数值</w:t>
      </w:r>
      <w:r>
        <w:rPr/>
        <w:t>(</w:t>
      </w:r>
      <w:r>
        <w:rPr/>
        <w:t>按说明书规定的数计算</w:t>
      </w:r>
      <w:r>
        <w:rPr/>
        <w:t>)</w:t>
      </w:r>
      <w:r>
        <w:rPr/>
        <w:t>，刃磨刀凿后面时，砂轮直径可以选择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安装、更换、修整砂轮应遵守磨工一般安全规程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、确定砂轮磨转方向时，应使得磨削时发生的火花背向操作者。非操作人员不得接近砂轮正面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、调整限位挡铁时，应固定好滑枕。采用电器换向撞铁，调整磨头横向移动间隙时，必须使砂轮中心线略高于工件磨损边缘。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、砂轮与工件相接触的压力，应缓慢增加，不可猛进。</w:t>
      </w:r>
    </w:p>
    <w:p>
      <w:pPr>
        <w:pStyle w:val="Style15"/>
        <w:rPr/>
      </w:pPr>
      <w:r>
        <w:rPr/>
        <w:t>　　</w:t>
      </w:r>
      <w:r>
        <w:rPr/>
        <w:t>10</w:t>
      </w:r>
      <w:r>
        <w:rPr/>
        <w:t>、不准触摸或隔着运转部位传送东西。</w:t>
      </w:r>
    </w:p>
    <w:p>
      <w:pPr>
        <w:pStyle w:val="Style15"/>
        <w:rPr/>
      </w:pPr>
      <w:r>
        <w:rPr/>
        <w:t>　　</w:t>
      </w:r>
      <w:r>
        <w:rPr/>
        <w:t>11</w:t>
      </w:r>
      <w:r>
        <w:rPr/>
        <w:t>、上、下工件时，应注意防止刃口伤手。</w:t>
      </w:r>
    </w:p>
    <w:p>
      <w:pPr>
        <w:pStyle w:val="Style15"/>
        <w:rPr/>
      </w:pPr>
      <w:r>
        <w:rPr/>
        <w:t>　　</w:t>
      </w:r>
      <w:r>
        <w:rPr/>
        <w:t>12</w:t>
      </w:r>
      <w:r>
        <w:rPr/>
        <w:t>、调整设备、加油润滑及擦拭机床时应停车断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26:00Z</dcterms:created>
  <dc:creator>USER</dc:creator>
  <dc:description/>
  <cp:keywords/>
  <dc:language>en-US</dc:language>
  <cp:lastModifiedBy>USER</cp:lastModifiedBy>
  <dcterms:modified xsi:type="dcterms:W3CDTF">2009-11-10T01:26:00Z</dcterms:modified>
  <cp:revision>5</cp:revision>
  <dc:subject/>
  <dc:title/>
</cp:coreProperties>
</file>