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　</w:t>
      </w:r>
      <w:r>
        <w:rPr>
          <w:rStyle w:val="StrongEmphasis"/>
        </w:rPr>
        <w:t>　</w:t>
      </w:r>
      <w:r>
        <w:rPr>
          <w:rStyle w:val="StrongEmphasis"/>
        </w:rPr>
        <w:t>某</w:t>
      </w:r>
      <w:r>
        <w:rPr>
          <w:rStyle w:val="StrongEmphasis"/>
        </w:rPr>
        <w:t>煤矿信访工作应急预案</w:t>
      </w:r>
    </w:p>
    <w:p>
      <w:pPr>
        <w:pStyle w:val="Style15"/>
        <w:rPr/>
      </w:pPr>
      <w:r>
        <w:rPr/>
        <w:t>　　为了加强对信访工作应急事件处理的综合能力，提高信访工作的反应速度和协调水平，迅速有效地处置各类信访事件，确保“三无”目标的顺利实现，根据集团公司关于信访工作的有关规定，结合我矿实际，特制定本应急预案。</w:t>
      </w:r>
    </w:p>
    <w:p>
      <w:pPr>
        <w:pStyle w:val="Style15"/>
        <w:rPr/>
      </w:pPr>
      <w:r>
        <w:rPr/>
        <w:t>　　一、 应急预案适用范围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三人以上的集体访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到集团公司以上机关的各类上访。</w:t>
      </w:r>
    </w:p>
    <w:p>
      <w:pPr>
        <w:pStyle w:val="Style15"/>
        <w:rPr/>
      </w:pPr>
      <w:r>
        <w:rPr/>
        <w:t>　　二、处置突发性事件遵循的原则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坚持宜散不宜聚、宜解不宜结、宜快不宜慢、宜缓不宜激的原则，讲究策略，注意方式，正确做好上访事件现场处理工作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坚持事前预防与事后应急相结合原则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坚持依法管理、分级控制的原则。严格按照《信访条例》及《</w:t>
      </w:r>
      <w:r>
        <w:rPr/>
        <w:t>**</w:t>
      </w:r>
      <w:r>
        <w:rPr/>
        <w:t>煤矿信访工作考核办法》的有关规定，对重大突发事件的预警、控制进行管理和处置，最大限度地控制事态发展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坚持快速反应、科学应对的原则。建立预警和处置突发事件的快速反应机制，一旦出现突发事件，确保发现、报告、指挥、处置等环节的紧密衔接，及时应对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坚持内紧外松、内外有别的原则。对内要及时做好正面教育疏导工作，尽最大努力化解矛盾</w:t>
      </w:r>
      <w:r>
        <w:rPr/>
        <w:t>;</w:t>
      </w:r>
      <w:r>
        <w:rPr/>
        <w:t>对外要严格控制，以免事态的进一步扩大。</w:t>
      </w:r>
    </w:p>
    <w:p>
      <w:pPr>
        <w:pStyle w:val="Style15"/>
        <w:rPr/>
      </w:pPr>
      <w:r>
        <w:rPr/>
        <w:t>　　三、工作机构及职责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组织指挥机构</w:t>
      </w:r>
    </w:p>
    <w:p>
      <w:pPr>
        <w:pStyle w:val="Style15"/>
        <w:rPr/>
      </w:pPr>
      <w:r>
        <w:rPr/>
        <w:t>　　矿信访工作领导小组为处置信访工作突发事件的指挥机构。 组长：</w:t>
      </w:r>
      <w:r>
        <w:rPr/>
        <w:t xml:space="preserve">*** </w:t>
      </w:r>
      <w:r>
        <w:rPr/>
        <w:t>，副组长：</w:t>
      </w:r>
      <w:r>
        <w:rPr/>
        <w:t>***</w:t>
      </w:r>
      <w:r>
        <w:rPr/>
        <w:t>，成员：</w:t>
      </w:r>
      <w:r>
        <w:rPr/>
        <w:t>***********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信访工作办公室是突发事件的具体协调部门，具有调度、指挥、协调权，各单位必须密切配合，使各类突发事件可以得到及时有效的稳控。主要职责如下：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、针对群体性突发事件的性质、规模、事态、地域等，采取相应的处置措施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、负责应急现场通信联络、对外联系、突发事件的统一协调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、组织力量确保重点要害部位的安全和正常的工作、生活秩序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、发生突发事件时，指挥平台，为领导提供信息、通信、预案、咨询等，保证正常运转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、对因工作不力而引发事件的单位领导，按照干部管理的有关规定追究责任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6)</w:t>
      </w:r>
      <w:r>
        <w:rPr/>
        <w:t>、负责向上级汇报事件情况，组织收集有关资料。四、群体突发性事件及突发性重点问题处置程序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、提前掌握信息的集体上访处置程序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及时向分管领导和主要领导汇报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及时掌握上访人员的基本情况，迅速建立上访人员基本家庭档案，便于工作的开展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召开信访领导小组会议，研究制定具体稳控措施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召开信访人员单位主要领导会议，实行包保责任制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要求保卫科等有关部门随时做好近期宿舍区大门的监控工作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、对工作进展情况及时调度，及时汇报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、未掌握信息源的上访事件处置程序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及时向分管领导和主要领导汇报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通知矿长办公室、保卫科安排车辆和保卫干警以最短的时间赶到现场参与事件的处置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 工作人员到达现场后，从三个方面开展工作：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事态控制：制定现场应急方案，并进行上报和组织实施，及时向领导小组汇报现场工作进展情况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教育引导：了解上访人员提出的主要问题，并进行对话，做好解释疏导工作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协调联络：通知上访人员所在单位负责人赴现场进行劝导，动员家人参与做好思想教育工作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信访人员带回后，要视人数选择合适的地点给予答复，一般选择工会会议室或退休支部会议室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掌握上访人员基本情况后，实行包保责任制，做好说服教育工作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、对工作进展情况及时调度，及时汇报。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、访工作办公室对突发事件必须记录在案，同时要对应急行动过程的活动进行综合评价，整理记录</w:t>
      </w:r>
      <w:r>
        <w:rPr/>
        <w:t>(</w:t>
      </w:r>
      <w:r>
        <w:rPr/>
        <w:t>包括谈话记录、摄像、照相及其它相关资料</w:t>
      </w:r>
      <w:r>
        <w:rPr/>
        <w:t>)</w:t>
      </w:r>
      <w:r>
        <w:rPr/>
        <w:t>，及时写出工作总结，上报公司信访办公室，并进行归档保存。</w:t>
      </w:r>
    </w:p>
    <w:p>
      <w:pPr>
        <w:pStyle w:val="Style15"/>
        <w:rPr/>
      </w:pPr>
      <w:r>
        <w:rPr/>
        <w:t>　　五、工作要求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加强对各级领导干部的教育，提高对做好信访工作重要性的认识。要建立层级负责制和责任追究制，各单位主要负责人是信访工作的第一责任人，要管好自己的人，看好自己的门，办好自己的事，确保信访稳定工作万无一失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做好排查走访工作，定期分析职工思想动态。要认真查找本单位不稳定因素，制定措施，堵塞漏洞。特别是要做好特殊群体的跟踪调查，及时掌握情况，高度警觉，早发现、早渗透、早报告、早化解，把问题消灭在萌芽中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建立信访工作协调联动机制。矿信访工作领导小组负责统一组织、协调和领导全矿的信访工作，各有关部门要密切配合，各司其职，形成信访工作的合力，促使各类信访问题的妥善处理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做实、做细职工的思想工作。关心职工生活，重视职工的利益问题，特别是要关心弱势群体的生活，在力所能及的范围内，帮助他们解决实际问题。对职工关心的福利、住房等热点问题，业务部门要及时作好宣传引导工作，化解矛盾，扎实有效地做好全矿的信访工作。</w:t>
      </w:r>
    </w:p>
    <w:p>
      <w:pPr>
        <w:pStyle w:val="Style15"/>
        <w:rPr/>
      </w:pPr>
      <w:r>
        <w:rPr/>
        <w:t>　　六、本预案自印发之日起施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24:00Z</dcterms:created>
  <dc:creator>USER</dc:creator>
  <dc:description/>
  <cp:keywords/>
  <dc:language>en-US</dc:language>
  <cp:lastModifiedBy>USER</cp:lastModifiedBy>
  <dcterms:modified xsi:type="dcterms:W3CDTF">2009-11-05T01:27:00Z</dcterms:modified>
  <cp:revision>4</cp:revision>
  <dc:subject/>
  <dc:title/>
</cp:coreProperties>
</file>