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华文中宋;Batang"/>
          <w:b/>
          <w:b/>
          <w:spacing w:val="-12"/>
          <w:sz w:val="44"/>
          <w:szCs w:val="44"/>
        </w:rPr>
      </w:pPr>
      <w:r>
        <w:rPr>
          <w:rFonts w:ascii="仿宋_GB2312" w:hAnsi="仿宋_GB2312" w:cs="华文中宋;Batang" w:eastAsia="仿宋_GB2312"/>
          <w:b/>
          <w:spacing w:val="-12"/>
          <w:sz w:val="44"/>
          <w:szCs w:val="44"/>
        </w:rPr>
        <w:t>非煤矿山安全生产检查表（露天开采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9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92"/>
        <w:gridCol w:w="584"/>
        <w:gridCol w:w="20"/>
        <w:gridCol w:w="732"/>
        <w:gridCol w:w="1322"/>
        <w:gridCol w:w="2459"/>
        <w:gridCol w:w="111"/>
        <w:gridCol w:w="1093"/>
        <w:gridCol w:w="1067"/>
        <w:gridCol w:w="1117"/>
      </w:tblGrid>
      <w:tr>
        <w:trPr>
          <w:trHeight w:val="63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名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、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法证照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采矿许可证》、《安全生产许可证》、《矿长安全资格证》、《民用爆炸物品使用许可证》、《营业执照》、各类特种作业人员的资格证书（放炮员、装运车辆司机、电工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制度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长安全生产责任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矿长及技术负责人安全生产责任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制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及培训制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管理制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安全管理制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保用品发放制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作业规程及爆破说明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运作业规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机械设备（钻车、挖掘机、装载机、凿岩机、排水泵等）操作规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记录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安全检查记录（采场、边坡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制度及培训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隐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理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陷露天开采排水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、雷管领、退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用品发放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专（兼）职人员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专门安全管理机构（安监科、安全科等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（兼）职的安全人员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急救援预案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制定事故应急救援预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投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雇主责任险凭据；有安措费用计划和投入使用凭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防护用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帽、保险绳、口罩、</w:t>
            </w:r>
            <w:r>
              <w:rPr>
                <w:rFonts w:ascii="宋体;SimSun" w:hAnsi="宋体;SimSun" w:cs="宋体;SimSun"/>
                <w:szCs w:val="21"/>
              </w:rPr>
              <w:t>耳罩或耳塞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保服等是否有合格证。员工是否按照要求穿戴劳动防护用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防尘措施，</w:t>
            </w:r>
            <w:r>
              <w:rPr>
                <w:rFonts w:ascii="宋体;SimSun" w:hAnsi="宋体;SimSun" w:cs="宋体;SimSun"/>
                <w:szCs w:val="21"/>
              </w:rPr>
              <w:t>有无防尘水管；是否采取湿式打眼；手持式钻孔作业是否戴防尘罩；装运点是否采用喷雾洒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安全环境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岩层稳定性是否良好（顺山开采、层理发育、裂隙发育、掏底开采等，则稳定性差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畅通的排水沟（重点是页岩矿山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警示标志（采场进出口、电器设备开关处、爆破警戒等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有无危及安全的悬石、松石、浮石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防洪、排水系统设备（重点是凹陷露天开采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越界开采（查是否超出采矿许可证圈定的拐点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安全基本参数及状况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场的布置和开采方式是否与原设计有重变化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安全评价要求保证开采现场安全生产条件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顺序是否由上向下分层开采或台阶开采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开采：平台高度不大于</w:t>
            </w:r>
            <w:r>
              <w:rPr>
                <w:rFonts w:cs="宋体;SimSun" w:ascii="宋体;SimSun" w:hAnsi="宋体;SimSun"/>
                <w:szCs w:val="21"/>
              </w:rPr>
              <w:t>10 m(</w:t>
            </w:r>
            <w:r>
              <w:rPr>
                <w:rFonts w:ascii="宋体;SimSun" w:hAnsi="宋体;SimSun" w:cs="宋体;SimSun"/>
                <w:szCs w:val="21"/>
              </w:rPr>
              <w:t>石灰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m</w:t>
            </w:r>
            <w:r>
              <w:rPr>
                <w:rFonts w:ascii="宋体;SimSun" w:hAnsi="宋体;SimSun" w:cs="宋体;SimSun"/>
                <w:szCs w:val="21"/>
              </w:rPr>
              <w:t>（页岩）；</w:t>
            </w:r>
          </w:p>
          <w:p>
            <w:pPr>
              <w:pStyle w:val="Normal"/>
              <w:snapToGrid w:val="false"/>
              <w:spacing w:lineRule="atLeast" w:line="0"/>
              <w:ind w:firstLine="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平台宽度不小于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1008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阶开采：台阶高度不大于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（石灰岩，机械装运）或</w:t>
            </w:r>
            <w:r>
              <w:rPr>
                <w:rFonts w:cs="宋体;SimSun" w:ascii="宋体;SimSun" w:hAnsi="宋体;SimSun"/>
                <w:szCs w:val="21"/>
              </w:rPr>
              <w:t>3 m</w:t>
            </w:r>
            <w:r>
              <w:rPr>
                <w:rFonts w:ascii="宋体;SimSun" w:hAnsi="宋体;SimSun" w:cs="宋体;SimSun"/>
                <w:szCs w:val="21"/>
              </w:rPr>
              <w:t>（页岩人工装运）；台阶宽度不小于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场坡面角不大于</w:t>
            </w:r>
            <w:r>
              <w:rPr>
                <w:rFonts w:cs="宋体;SimSun" w:ascii="宋体;SimSun" w:hAnsi="宋体;SimSun"/>
                <w:szCs w:val="21"/>
              </w:rPr>
              <w:t>80°</w:t>
            </w:r>
            <w:r>
              <w:rPr>
                <w:rFonts w:ascii="宋体;SimSun" w:hAnsi="宋体;SimSun" w:cs="宋体;SimSun"/>
                <w:szCs w:val="21"/>
              </w:rPr>
              <w:t>（石灰岩）或</w:t>
            </w:r>
            <w:r>
              <w:rPr>
                <w:rFonts w:cs="宋体;SimSun" w:ascii="宋体;SimSun" w:hAnsi="宋体;SimSun"/>
                <w:szCs w:val="21"/>
              </w:rPr>
              <w:t>50°</w:t>
            </w:r>
            <w:r>
              <w:rPr>
                <w:rFonts w:ascii="宋体;SimSun" w:hAnsi="宋体;SimSun" w:cs="宋体;SimSun"/>
                <w:szCs w:val="21"/>
              </w:rPr>
              <w:t>（页岩）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土需要剥离的，其宽度是否大于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陷露天开采是否形成两个便于人员走到地面的安全出口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分层或上下台阶不能同时作业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安全距离是否超过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  <w:r>
              <w:rPr>
                <w:rFonts w:ascii="宋体;SimSun" w:hAnsi="宋体;SimSun" w:cs="宋体;SimSun"/>
                <w:szCs w:val="21"/>
              </w:rPr>
              <w:t>（浅孔）或</w:t>
            </w:r>
            <w:r>
              <w:rPr>
                <w:rFonts w:cs="宋体;SimSun" w:ascii="宋体;SimSun" w:hAnsi="宋体;SimSun"/>
                <w:szCs w:val="21"/>
              </w:rPr>
              <w:t>300 m</w:t>
            </w:r>
            <w:r>
              <w:rPr>
                <w:rFonts w:ascii="宋体;SimSun" w:hAnsi="宋体;SimSun" w:cs="宋体;SimSun"/>
                <w:szCs w:val="21"/>
              </w:rPr>
              <w:t>（中、深孔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土场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或周围是否有排水沟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季是否存在大量积水的可能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是否有防止泥石流的堤砍或堤坝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设备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电缆是否有破损现象，横过道路是否采取防护措施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机、装载机、破碎机、潜孔钻、凿岩机、电钻、水泵、空压机、风机及提升机等是否有产品合格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现场应该配置专门的配电箱或配电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外露转动及传动部分是否有保护罩或遮栏及警示标志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是否有过载、短路及接地三大保护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炸药及雷管的存放是否有专门的库房或专门的存放箱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炮器是否有专人管理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构建筑物及大型采、掘、运设备是否有必要的灭火器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现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9:00Z</dcterms:created>
  <dc:creator>admin</dc:creator>
  <dc:description/>
  <cp:keywords/>
  <dc:language>en-US</dc:language>
  <cp:lastModifiedBy>LXY</cp:lastModifiedBy>
  <cp:lastPrinted>2007-02-26T16:31:00Z</cp:lastPrinted>
  <dcterms:modified xsi:type="dcterms:W3CDTF">2007-02-26T08:32:00Z</dcterms:modified>
  <cp:revision>17</cp:revision>
  <dc:subject/>
  <dc:title>重庆市非煤矿山安全生产执法检查表（露天开采）</dc:title>
</cp:coreProperties>
</file>