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轮胎式装载机安全操作规程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装载机主要功能是配合自卸汽车装卸物料，装载机工作距离不宜过大，如果装载后远距离运送，不仅机械损耗大，且生产率降低，在经济上不合算。超过合理运距时，应由自卸汽车配合装运作业。自卸汽车的车箱容积应与铲斗容量相匹配。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装载作业时，满载的铲斗要起升并外送卸料，装载机不得在倾斜度超过出厂规定的场地上作业，如在倾斜度超过规定的场地上作业，容易发生因重心偏离而倾翻的事故。作业区内不得有障碍物及无关人员。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在石方施工场地作业时，轮胎容易被石块的棱角刮伤，需要采取保护措施。装载机作业场地和行驶道路应平坦。在石方施工场地作业时，应在轮胎上加装保护链条或用钢质链板直边轮胎。</w:t>
      </w:r>
    </w:p>
    <w:p>
      <w:pPr>
        <w:pStyle w:val="Style14"/>
        <w:rPr/>
      </w:pPr>
      <w:r>
        <w:rPr/>
        <w:t>　　</w:t>
      </w:r>
      <w:r>
        <w:rPr/>
        <w:t>4.</w:t>
      </w:r>
      <w:r>
        <w:rPr/>
        <w:t>为了保证轮胎式装载机的安全操作，作业前重点检查项目应符合下列要求：</w:t>
      </w:r>
    </w:p>
    <w:p>
      <w:pPr>
        <w:pStyle w:val="Style14"/>
        <w:rPr/>
      </w:pPr>
      <w:r>
        <w:rPr/>
        <w:t>　　</w:t>
      </w:r>
      <w:r>
        <w:rPr/>
        <w:t>(1)</w:t>
      </w:r>
      <w:r>
        <w:rPr/>
        <w:t>照明、音响装置齐全有效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(2)</w:t>
      </w:r>
      <w:r>
        <w:rPr/>
        <w:t>燃油、润滑油、液压油符合规定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(3)</w:t>
      </w:r>
      <w:r>
        <w:rPr/>
        <w:t>各连接件无松动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(4)</w:t>
      </w:r>
      <w:r>
        <w:rPr/>
        <w:t>液压及液力传动系统无泄漏现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(5)</w:t>
      </w:r>
      <w:r>
        <w:rPr/>
        <w:t>转向、制动系统灵敏有效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(6)</w:t>
      </w:r>
      <w:r>
        <w:rPr/>
        <w:t>轮胎气压符合规定。</w:t>
      </w:r>
    </w:p>
    <w:p>
      <w:pPr>
        <w:pStyle w:val="Style14"/>
        <w:rPr/>
      </w:pPr>
      <w:r>
        <w:rPr/>
        <w:t>　　</w:t>
      </w:r>
      <w:r>
        <w:rPr/>
        <w:t>5.</w:t>
      </w:r>
      <w:r>
        <w:rPr/>
        <w:t>启动内燃机后，应怠速空运转，各仪表指示值应正常，各部管路密封良好待水温达到</w:t>
      </w:r>
      <w:r>
        <w:rPr/>
        <w:t>55℃</w:t>
      </w:r>
      <w:r>
        <w:rPr/>
        <w:t>、气压达到</w:t>
      </w:r>
      <w:r>
        <w:rPr/>
        <w:t>0.45MPa</w:t>
      </w:r>
      <w:r>
        <w:rPr/>
        <w:t>，可起步行驶。</w:t>
      </w:r>
    </w:p>
    <w:p>
      <w:pPr>
        <w:pStyle w:val="Style14"/>
        <w:rPr/>
      </w:pPr>
      <w:r>
        <w:rPr/>
        <w:t>　　</w:t>
      </w:r>
      <w:r>
        <w:rPr/>
        <w:t>6.</w:t>
      </w:r>
      <w:r>
        <w:rPr/>
        <w:t>起步前，应先鸣声示意，宜将铲斗提升离地</w:t>
      </w:r>
      <w:r>
        <w:rPr/>
        <w:t>0.5m.</w:t>
      </w:r>
      <w:r>
        <w:rPr/>
        <w:t>行驶过程中应测试制动器的可靠性。并避开路障或高压线等。除规定的操作人员外，不得搭乘其他人员，严禁铲斗载人。</w:t>
      </w:r>
    </w:p>
    <w:p>
      <w:pPr>
        <w:pStyle w:val="Style14"/>
        <w:rPr/>
      </w:pPr>
      <w:r>
        <w:rPr/>
        <w:t>　　</w:t>
      </w:r>
      <w:r>
        <w:rPr/>
        <w:t>7.</w:t>
      </w:r>
      <w:r>
        <w:rPr/>
        <w:t>高速行驶时应采用前两轮驱动</w:t>
      </w:r>
      <w:r>
        <w:rPr/>
        <w:t>;</w:t>
      </w:r>
      <w:r>
        <w:rPr/>
        <w:t>低速铲装时，应采用四轮驱动。行驶中，应避免突然转向。铲斗装载后行驶时，机械的重心靠近前轮倾覆点，如急转弯或紧急制动，就容易造成失稳而倾翻。铲斗装载后升起行驶时，不得急转弯或紧急制动。</w:t>
      </w:r>
    </w:p>
    <w:p>
      <w:pPr>
        <w:pStyle w:val="Style14"/>
        <w:rPr/>
      </w:pPr>
      <w:r>
        <w:rPr/>
        <w:t>　　</w:t>
      </w:r>
      <w:r>
        <w:rPr/>
        <w:t>8.</w:t>
      </w:r>
      <w:r>
        <w:rPr/>
        <w:t>在公路上行驶时，必须由持有操作证的人员操作，并应遵守交通规则，下坡不得空挡滑行和超速行驶。</w:t>
      </w:r>
    </w:p>
    <w:p>
      <w:pPr>
        <w:pStyle w:val="Style14"/>
        <w:rPr/>
      </w:pPr>
      <w:r>
        <w:rPr/>
        <w:t>　　</w:t>
      </w:r>
      <w:r>
        <w:rPr/>
        <w:t>9.</w:t>
      </w:r>
      <w:r>
        <w:rPr/>
        <w:t>装料时，应根据物料的密度确定装载量，铲斗应从正面铲料，不得铲斗单边受力。卸料时，举臂翻转铲斗应低速缓慢动作。</w:t>
      </w:r>
    </w:p>
    <w:p>
      <w:pPr>
        <w:pStyle w:val="Style14"/>
        <w:rPr/>
      </w:pPr>
      <w:r>
        <w:rPr/>
        <w:t>　　</w:t>
      </w:r>
      <w:r>
        <w:rPr/>
        <w:t>10.</w:t>
      </w:r>
      <w:r>
        <w:rPr/>
        <w:t>操纵手柄换向时，不应过急、过猛，如过急、过猛，容易造成机件损伤。满载操作时，铲臂不得快速下降。以免制动时产生巨大的冲击载而损坏机件。</w:t>
      </w:r>
    </w:p>
    <w:p>
      <w:pPr>
        <w:pStyle w:val="Style14"/>
        <w:rPr/>
      </w:pPr>
      <w:r>
        <w:rPr/>
        <w:t>　　</w:t>
      </w:r>
      <w:r>
        <w:rPr/>
        <w:t>11.</w:t>
      </w:r>
      <w:r>
        <w:rPr/>
        <w:t>在不平场地作业时，铲臂放在浮动位置，可以缓解因机身晃动而造成铲斗在铲土时的摆动，保持相对的稳定。使铲斗平稳地推进，当推进时阻力过大时，可稍稍提升铲臂。</w:t>
      </w:r>
    </w:p>
    <w:p>
      <w:pPr>
        <w:pStyle w:val="Style14"/>
        <w:rPr/>
      </w:pPr>
      <w:r>
        <w:rPr/>
        <w:t>　　</w:t>
      </w:r>
      <w:r>
        <w:rPr/>
        <w:t>12.</w:t>
      </w:r>
      <w:r>
        <w:rPr/>
        <w:t>铲臂向上或向下动作到最大限度时，应速将操纵杆回到空挡位置。</w:t>
      </w:r>
    </w:p>
    <w:p>
      <w:pPr>
        <w:pStyle w:val="Style14"/>
        <w:rPr/>
      </w:pPr>
      <w:r>
        <w:rPr/>
        <w:t>　　</w:t>
      </w:r>
      <w:r>
        <w:rPr/>
        <w:t>13.</w:t>
      </w:r>
      <w:r>
        <w:rPr/>
        <w:t>不得将铲斗提升到最高位置运输物料。运载物料时，宜保持铲臂下铰点离地面</w:t>
      </w:r>
      <w:r>
        <w:rPr/>
        <w:t>0.5m</w:t>
      </w:r>
      <w:r>
        <w:rPr/>
        <w:t>，并保持平稳行驶。</w:t>
      </w:r>
    </w:p>
    <w:p>
      <w:pPr>
        <w:pStyle w:val="Style14"/>
        <w:rPr/>
      </w:pPr>
      <w:r>
        <w:rPr/>
        <w:t>　　</w:t>
      </w:r>
      <w:r>
        <w:rPr/>
        <w:t>14.</w:t>
      </w:r>
      <w:r>
        <w:rPr/>
        <w:t>为了避免铲臂因受力不均而扭弯，铲装或挖掘应避免铲斗偏载，铲装后未举臂就前进，会使铲臂挠度大而变形，所以不得在收斗或半收斗而未举臂时前进。铲斗装满后，应举臂到距地面约</w:t>
      </w:r>
      <w:r>
        <w:rPr/>
        <w:t>0.5m</w:t>
      </w:r>
      <w:r>
        <w:rPr/>
        <w:t>时，再后退、转向、卸料。</w:t>
      </w:r>
    </w:p>
    <w:p>
      <w:pPr>
        <w:pStyle w:val="Style14"/>
        <w:rPr/>
      </w:pPr>
      <w:r>
        <w:rPr/>
        <w:t>　　</w:t>
      </w:r>
      <w:r>
        <w:rPr/>
        <w:t>15.</w:t>
      </w:r>
      <w:r>
        <w:rPr/>
        <w:t>当铲装阻力较大，出现轮胎打滑时，应立即停止铲装，排除过载后再铲装。</w:t>
      </w:r>
    </w:p>
    <w:p>
      <w:pPr>
        <w:pStyle w:val="Style14"/>
        <w:rPr/>
      </w:pPr>
      <w:r>
        <w:rPr/>
        <w:t>　　</w:t>
      </w:r>
      <w:r>
        <w:rPr/>
        <w:t>16.</w:t>
      </w:r>
      <w:r>
        <w:rPr/>
        <w:t>在向自卸汽车装料时，铲斗不得在汽车驾驶室上方越过。当汽车驾驶室顶无防护板，装料时，驾驶室内不得有人。</w:t>
      </w:r>
    </w:p>
    <w:p>
      <w:pPr>
        <w:pStyle w:val="Style14"/>
        <w:rPr/>
      </w:pPr>
      <w:r>
        <w:rPr/>
        <w:t>　　</w:t>
      </w:r>
      <w:r>
        <w:rPr/>
        <w:t>17.</w:t>
      </w:r>
      <w:r>
        <w:rPr/>
        <w:t>在向自卸汽车装料时，宜降低铲斗及减小卸落高度</w:t>
      </w:r>
      <w:r>
        <w:rPr/>
        <w:t>;</w:t>
      </w:r>
      <w:r>
        <w:rPr/>
        <w:t>不得偏载、超载和砸坏车箱。</w:t>
      </w:r>
    </w:p>
    <w:p>
      <w:pPr>
        <w:pStyle w:val="Style14"/>
        <w:rPr/>
      </w:pPr>
      <w:r>
        <w:rPr/>
        <w:t>　　</w:t>
      </w:r>
      <w:r>
        <w:rPr/>
        <w:t>18.</w:t>
      </w:r>
      <w:r>
        <w:rPr/>
        <w:t>在边坡、壕沟、凹坑卸料时，轮胎离边缘距离应大于</w:t>
      </w:r>
      <w:r>
        <w:rPr/>
        <w:t>1.5m</w:t>
      </w:r>
      <w:r>
        <w:rPr/>
        <w:t>，铲斗不宜过于伸出。如铲斗伸出过多，或在大于</w:t>
      </w:r>
      <w:r>
        <w:rPr/>
        <w:t>3°</w:t>
      </w:r>
      <w:r>
        <w:rPr/>
        <w:t>的坡面上前倾卸料，都将使机械重心超过前轮倾覆点，因失稳而酿成事故。</w:t>
      </w:r>
    </w:p>
    <w:p>
      <w:pPr>
        <w:pStyle w:val="Style14"/>
        <w:rPr/>
      </w:pPr>
      <w:r>
        <w:rPr/>
        <w:t>　　</w:t>
      </w:r>
      <w:r>
        <w:rPr/>
        <w:t>19.</w:t>
      </w:r>
      <w:r>
        <w:rPr/>
        <w:t>作业时，内燃机水温不得超过</w:t>
      </w:r>
      <w:r>
        <w:rPr/>
        <w:t>90℃</w:t>
      </w:r>
      <w:r>
        <w:rPr/>
        <w:t>，水温过高，会使内燃机因过热而降低动力性能</w:t>
      </w:r>
      <w:r>
        <w:rPr/>
        <w:t>;</w:t>
      </w:r>
      <w:r>
        <w:rPr/>
        <w:t>变矩器油温不得超过</w:t>
      </w:r>
      <w:r>
        <w:rPr/>
        <w:t>110℃</w:t>
      </w:r>
      <w:r>
        <w:rPr/>
        <w:t>，变矩器油温过高，会降低使用的可靠性，加速工作液变质和橡胶密封件老化。当超过上述规定时，应停机降温。</w:t>
      </w:r>
    </w:p>
    <w:p>
      <w:pPr>
        <w:pStyle w:val="Style14"/>
        <w:rPr/>
      </w:pPr>
      <w:r>
        <w:rPr/>
        <w:t>　　</w:t>
      </w:r>
      <w:r>
        <w:rPr/>
        <w:t>20.</w:t>
      </w:r>
      <w:r>
        <w:rPr/>
        <w:t>作业后，装载机应停放在安全场地，铲斗平放在地面上，操纵杆置于中位，并制动锁定。</w:t>
      </w:r>
    </w:p>
    <w:p>
      <w:pPr>
        <w:pStyle w:val="Style14"/>
        <w:rPr/>
      </w:pPr>
      <w:r>
        <w:rPr/>
        <w:t>　　</w:t>
      </w:r>
      <w:r>
        <w:rPr/>
        <w:t>21.</w:t>
      </w:r>
      <w:r>
        <w:rPr/>
        <w:t>装载机转向架未锁闭时，严禁站在前后车架之间进行检修保养。</w:t>
      </w:r>
    </w:p>
    <w:p>
      <w:pPr>
        <w:pStyle w:val="Style14"/>
        <w:rPr/>
      </w:pPr>
      <w:r>
        <w:rPr/>
        <w:t>　　</w:t>
      </w:r>
      <w:r>
        <w:rPr/>
        <w:t>22.</w:t>
      </w:r>
      <w:r>
        <w:rPr/>
        <w:t>装载机铲臂升起后，在进行润滑或调整等作业之前，应装好安全销，或采取其他措施支住铲臂。</w:t>
      </w:r>
    </w:p>
    <w:p>
      <w:pPr>
        <w:pStyle w:val="Style14"/>
        <w:rPr/>
      </w:pPr>
      <w:r>
        <w:rPr/>
        <w:t>　　</w:t>
      </w:r>
      <w:r>
        <w:rPr/>
        <w:t>23.</w:t>
      </w:r>
      <w:r>
        <w:rPr/>
        <w:t>停车时，应使内燃机转速逐步降低，不得突然熄火</w:t>
      </w:r>
      <w:r>
        <w:rPr/>
        <w:t>;</w:t>
      </w:r>
      <w:r>
        <w:rPr/>
        <w:t>应防止液压油因惯性冲击而溢出油箱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2:00Z</dcterms:created>
  <dc:creator>USER</dc:creator>
  <dc:description/>
  <cp:keywords/>
  <dc:language>en-US</dc:language>
  <cp:lastModifiedBy>USER</cp:lastModifiedBy>
  <dcterms:modified xsi:type="dcterms:W3CDTF">2009-11-03T02:53:00Z</dcterms:modified>
  <cp:revision>3</cp:revision>
  <dc:subject/>
  <dc:title/>
</cp:coreProperties>
</file>