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</w:t>
      </w:r>
      <w:r>
        <w:rPr>
          <w:rStyle w:val="StrongEmphasis"/>
        </w:rPr>
        <w:t>　钢筋调直机操作规程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料架、料槽应安装平直，并应对准导向筒、调直筒和下切刀孔的中心线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应用手转动飞轮，检查传动机构和工作装置，调整间隙，紧固螺栓，确认正常后，起动空运转，并应检查轴承无异响，齿轮啮合良好，运转正常后，方可作业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应按调直钢筋的直径，选用适当的调直块及传动速度。调直块的孔径应比钢筋直径大</w:t>
      </w:r>
      <w:r>
        <w:rPr/>
        <w:t>2</w:t>
      </w:r>
      <w:r>
        <w:rPr/>
        <w:t>～</w:t>
      </w:r>
      <w:r>
        <w:rPr/>
        <w:t>5mm</w:t>
      </w:r>
      <w:r>
        <w:rPr/>
        <w:t>，传动速度应根据钢筋直径选用，直径大的宜选用慢速，经调试合格，方可送料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在调直块未固定、防护罩未盖好前不得送料。作业中严禁打开各部防护罩并调整间隙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当钢筋送入后，手与曳轮应保持一定的距离，不得接近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送料前，应将不直的钢筋端头切除。导向筒前应安装一根</w:t>
      </w:r>
      <w:r>
        <w:rPr/>
        <w:t>1m</w:t>
      </w:r>
      <w:r>
        <w:rPr/>
        <w:t>长的钢管，钢筋应先穿过钢管再送入调直前端的导孔内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经过调直后的钢筋如仍有慢弯，可逐渐加大调直块的偏移量，直到调直为止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切断</w:t>
      </w:r>
      <w:r>
        <w:rPr/>
        <w:t>3</w:t>
      </w:r>
      <w:r>
        <w:rPr/>
        <w:t>～</w:t>
      </w:r>
      <w:r>
        <w:rPr/>
        <w:t>4</w:t>
      </w:r>
      <w:r>
        <w:rPr/>
        <w:t>根钢筋后，应停机检查其长度，当超过允许偏差时，应调整限位开关或定尺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07:00Z</dcterms:created>
  <dc:creator>USER</dc:creator>
  <dc:description/>
  <cp:keywords/>
  <dc:language>en-US</dc:language>
  <cp:lastModifiedBy>USER</cp:lastModifiedBy>
  <dcterms:modified xsi:type="dcterms:W3CDTF">2009-11-03T03:08:00Z</dcterms:modified>
  <cp:revision>3</cp:revision>
  <dc:subject/>
  <dc:title/>
</cp:coreProperties>
</file>