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大型回转式钻机安全操作规程</w:t>
      </w:r>
    </w:p>
    <w:p>
      <w:pPr>
        <w:pStyle w:val="Style15"/>
        <w:rPr/>
      </w:pPr>
      <w:r>
        <w:rPr/>
        <w:t>　　一、钻孔前的准备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了解钻孔部位的基岩性质，编好工艺，选好相应的钻头、压重和钻进速度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安排钻孔的先后顺序，以便进行流水作业，充分发挥机具作用，缩短工期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确定钻孔位置中心。施钻时钻孔中心投放到围护结构的平台上，并设置参考点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从岩面清理验收资料中查明颜面上异物是否清理干净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将转盘总成连同钻具钻卡，吊运到钻台的钻孔点，并固定到钻台大梁上校正水平。在油箱和各润滑部位加注润滑油脂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检查各连结部位是否松动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安放钻机底盘时，要把底盘方孔的中心与施钻的钻孔中心吻合，抄平垫牢，并固定在工作平台上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安钻机龙门钻架</w:t>
      </w:r>
      <w:r>
        <w:rPr/>
        <w:t>(</w:t>
      </w:r>
      <w:r>
        <w:rPr/>
        <w:t>包括吊勾、滑车组、卷扬机、起吊横梁等</w:t>
      </w:r>
      <w:r>
        <w:rPr/>
        <w:t>)</w:t>
      </w:r>
      <w:r>
        <w:rPr/>
        <w:t>，并调整起吊横梁位置，使吊勾中心对准钻孔中心。可以整体吊装，也可分三件安装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组装钻头：将两扇封口平车先放置在钻架一侧并联接成整体</w:t>
      </w:r>
      <w:r>
        <w:rPr/>
        <w:t>;</w:t>
      </w:r>
      <w:r>
        <w:rPr/>
        <w:t>在封口平车上放好钻头支撑架，把刀盘体</w:t>
      </w:r>
      <w:r>
        <w:rPr/>
        <w:t>(</w:t>
      </w:r>
      <w:r>
        <w:rPr/>
        <w:t>附有牙轮</w:t>
      </w:r>
      <w:r>
        <w:rPr/>
        <w:t>)</w:t>
      </w:r>
      <w:r>
        <w:rPr/>
        <w:t>搁置在钻头支撑架上，依次安中心管、压重块等部件。然后把封口平车滑移至孔位。</w:t>
      </w:r>
    </w:p>
    <w:p>
      <w:pPr>
        <w:pStyle w:val="Style15"/>
        <w:rPr/>
      </w:pPr>
      <w:r>
        <w:rPr/>
        <w:t>　　二、钻机工作时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当钻机和一切辅助设备状态良好，钻台平车位置无误并做好测量标记后，将钻头下放至距孔底</w:t>
      </w:r>
      <w:r>
        <w:rPr/>
        <w:t>5</w:t>
      </w:r>
      <w:r>
        <w:rPr/>
        <w:t>厘米左右为止，方可开钻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开孔阶段，压钻要轻，转速要慢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当钻进进尺继续增加，钻头已大部分或全部进入钻孔后，即进入正常钻进阶段。在钻岩工作中，最大钻压值不得超过全重的</w:t>
      </w:r>
      <w:r>
        <w:rPr/>
        <w:t>80%</w:t>
      </w:r>
      <w:r>
        <w:rPr/>
        <w:t>。转速也要适当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在岩质不匀或岩层交接处钻进时，应减小钻压和转速，减慢给进速度。在水下混凝土层内钻进时，当钻进进尺距岩面</w:t>
      </w:r>
      <w:r>
        <w:rPr/>
        <w:t>20</w:t>
      </w:r>
      <w:r>
        <w:rPr/>
        <w:t>～</w:t>
      </w:r>
      <w:r>
        <w:rPr/>
        <w:t>50</w:t>
      </w:r>
      <w:r>
        <w:rPr/>
        <w:t>厘米时，由于岩面上常常可能存留铁件或异物，也应采取小钻压，低转速，慢进给，并加强观察，随时采取停机措施，防止钻头碰到铁件后钻机设备受到损坏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开钻时，先送风，空转，后进给。钻头略微提起，稍离孔底，以免卡钻现象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转盘工作时间无论长短，其工作温度不得超过</w:t>
      </w:r>
      <w:r>
        <w:rPr/>
        <w:t>60℃</w:t>
      </w:r>
      <w:r>
        <w:rPr/>
        <w:t>，当超过</w:t>
      </w:r>
      <w:r>
        <w:rPr/>
        <w:t>60℃</w:t>
      </w:r>
      <w:r>
        <w:rPr/>
        <w:t>时，须停车降温后，方可使用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润滑油在持续使用</w:t>
      </w:r>
      <w:r>
        <w:rPr/>
        <w:t>2000</w:t>
      </w:r>
      <w:r>
        <w:rPr/>
        <w:t>小时后必须更换，在转盘工作温度经常接近</w:t>
      </w:r>
      <w:r>
        <w:rPr/>
        <w:t>60℃</w:t>
      </w:r>
      <w:r>
        <w:rPr/>
        <w:t>时，可酌情再使用</w:t>
      </w:r>
      <w:r>
        <w:rPr/>
        <w:t>100</w:t>
      </w:r>
      <w:r>
        <w:rPr/>
        <w:t>小时后加入少量的润滑油，以便保证正常工作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钻进时，要按钻压值的要求减压钻进和均匀给进</w:t>
      </w:r>
      <w:r>
        <w:rPr/>
        <w:t>;</w:t>
      </w:r>
      <w:r>
        <w:rPr/>
        <w:t>发现不正常情况或异常现象要停钻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停钻时，先停钻后停风。使孔底的钻碴被清洗干净。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钻进进尺达到要求时，要根据钻杆长度换算孔底标高，确认无误后，把钻头略微提起，转速由高变低，空转</w:t>
      </w:r>
      <w:r>
        <w:rPr/>
        <w:t>5~20</w:t>
      </w:r>
      <w:r>
        <w:rPr/>
        <w:t>分钟，将孔底清洗干净。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、在钻进过程中，一旦发现钢丝绳、转向滑车、千斤绳等起吊锁具破坏时，应立即停钻，将钻头轻轻放置后，在进行处理。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、在钻进过程中，封口平车要盖好孔口，以防工具，铁杆掉入钻孔。如有铁件坠入钻孔，应把钻头从孔中提出来，由潜水员下潜打捞。</w:t>
      </w:r>
    </w:p>
    <w:p>
      <w:pPr>
        <w:pStyle w:val="Style15"/>
        <w:rPr/>
      </w:pPr>
      <w:r>
        <w:rPr/>
        <w:t>　　</w:t>
      </w:r>
      <w:r>
        <w:rPr/>
        <w:t>13</w:t>
      </w:r>
      <w:r>
        <w:rPr/>
        <w:t>、开孔之前和钻进过程中，应测量钻杆铅直情况，以判别有无偏斜，特别在开孔阶段，侧次要适当增加。如发生孔斜情况，可采用扫孔方法纠正。扫孔之前，逐次提升钻头并随即测量钻杆倾斜，以查明孔斜的部位。在此部位，以钻压为零进行钻进，至倾斜明显减少为止。</w:t>
      </w:r>
    </w:p>
    <w:p>
      <w:pPr>
        <w:pStyle w:val="Style15"/>
        <w:rPr/>
      </w:pPr>
      <w:r>
        <w:rPr/>
        <w:t>　　</w:t>
      </w:r>
      <w:r>
        <w:rPr/>
        <w:t>14</w:t>
      </w:r>
      <w:r>
        <w:rPr/>
        <w:t>、钻进时，若电流表的指针急剧摆动，且遇有瞬时电流超过容许限度仍不能自行断电时，则仍应先停钻。再起动时改为轻钻压、慢转速，待钻进正常后在加大钻压和转速。</w:t>
      </w:r>
    </w:p>
    <w:p>
      <w:pPr>
        <w:pStyle w:val="Style15"/>
        <w:rPr/>
      </w:pPr>
      <w:r>
        <w:rPr/>
        <w:t>　　</w:t>
      </w:r>
      <w:r>
        <w:rPr/>
        <w:t>15</w:t>
      </w:r>
      <w:r>
        <w:rPr/>
        <w:t>、钻台平车发生位移，方钻杆与方形卡间发生较大的碰撞挤压响声，同时，在非封闭型的传动结构中，可见到连接回转转盘与减速器的双排链条出现忽紧忽松，甚至抖动的情况。这可能是由于牙轮在孔底与铁件相碰撞，或者牙轮已被铁件卡死，不能自转的缘故。须停钻并提起钻头，下潜检查与打捞，并检查牙轮刃齿，若磨损比较严重时，应进行修补。</w:t>
      </w:r>
    </w:p>
    <w:p>
      <w:pPr>
        <w:pStyle w:val="Style15"/>
        <w:rPr/>
      </w:pPr>
      <w:r>
        <w:rPr/>
        <w:t>　　</w:t>
      </w:r>
      <w:r>
        <w:rPr/>
        <w:t>16</w:t>
      </w:r>
      <w:r>
        <w:rPr/>
        <w:t>、如双排链条抖动、方形卡瓦发出响声、钻杆跳动等现象均不突出。可能是螺丝之类的小件铁件碰撞牙轮，将钻杆稍稍提起，使得小件随同钻碴一起排出</w:t>
      </w:r>
      <w:r>
        <w:rPr/>
        <w:t>;</w:t>
      </w:r>
      <w:r>
        <w:rPr/>
        <w:t>也可能是岩层过渡或岩质不均匀的缘故，可减小转速，调低钻压。</w:t>
      </w:r>
    </w:p>
    <w:p>
      <w:pPr>
        <w:pStyle w:val="Style15"/>
        <w:rPr/>
      </w:pPr>
      <w:r>
        <w:rPr/>
        <w:t>　　</w:t>
      </w:r>
      <w:r>
        <w:rPr/>
        <w:t>17</w:t>
      </w:r>
      <w:r>
        <w:rPr/>
        <w:t>、钻杆晃动较大、钻台位置移动及钻头提起后不能再放到原来深度。可能是中心刀折断了，须提起钻头，下潜检查与打捞。</w:t>
      </w:r>
    </w:p>
    <w:p>
      <w:pPr>
        <w:pStyle w:val="Style15"/>
        <w:rPr/>
      </w:pPr>
      <w:r>
        <w:rPr/>
        <w:t>　　</w:t>
      </w:r>
      <w:r>
        <w:rPr/>
        <w:t>18</w:t>
      </w:r>
      <w:r>
        <w:rPr/>
        <w:t>、如排碴管的风、水量不多或者完全不出风、水，钻孔内却气泡翻腾。这可能是风管或空气混合室破损，或者是钻杆接头螺栓断掉后风管接头处漏洞的缘故。须提起钻头，查明部位加以修补。</w:t>
      </w:r>
    </w:p>
    <w:p>
      <w:pPr>
        <w:pStyle w:val="Style15"/>
        <w:rPr/>
      </w:pPr>
      <w:r>
        <w:rPr/>
        <w:t>　　</w:t>
      </w:r>
      <w:r>
        <w:rPr/>
        <w:t>19</w:t>
      </w:r>
      <w:r>
        <w:rPr/>
        <w:t>、排碴管只排清水或完全不出风、水，测力计显示数值突然变小。这是中心管或钻杆已扭断，要进行打捞钻头。</w:t>
      </w:r>
    </w:p>
    <w:p>
      <w:pPr>
        <w:pStyle w:val="Style15"/>
        <w:rPr/>
      </w:pPr>
      <w:r>
        <w:rPr/>
        <w:t>　　</w:t>
      </w:r>
      <w:r>
        <w:rPr/>
        <w:t>20</w:t>
      </w:r>
      <w:r>
        <w:rPr/>
        <w:t>、发生异常现象时应立即将离合器脱开，挂至空档，使钻机停止钻动</w:t>
      </w:r>
      <w:r>
        <w:rPr/>
        <w:t>;</w:t>
      </w:r>
      <w:r>
        <w:rPr/>
        <w:t>或立即将钻头提起</w:t>
      </w:r>
      <w:r>
        <w:rPr/>
        <w:t>10-20</w:t>
      </w:r>
      <w:r>
        <w:rPr/>
        <w:t>厘米，使钻头暂时悬空运转，然后再停钻，或拉闸断电。</w:t>
      </w:r>
    </w:p>
    <w:p>
      <w:pPr>
        <w:pStyle w:val="Style15"/>
        <w:rPr/>
      </w:pPr>
      <w:r>
        <w:rPr/>
        <w:t>　　</w:t>
      </w:r>
      <w:r>
        <w:rPr/>
        <w:t>21</w:t>
      </w:r>
      <w:r>
        <w:rPr/>
        <w:t>、开钻前与钻进过程中，对破岩、回转、升降、洗孔排碴等四个系统要做好检查及运行观察工作。遇有问题，应及时查明原因，妥善处理。要认真填写施工记录。</w:t>
      </w:r>
    </w:p>
    <w:p>
      <w:pPr>
        <w:pStyle w:val="Style15"/>
        <w:rPr/>
      </w:pPr>
      <w:r>
        <w:rPr/>
        <w:t>　　</w:t>
      </w:r>
      <w:r>
        <w:rPr/>
        <w:t>22</w:t>
      </w:r>
      <w:r>
        <w:rPr/>
        <w:t>、钻架、钻台平车、封口平车等承重能力及部位均有限制，不得超载。</w:t>
      </w:r>
    </w:p>
    <w:p>
      <w:pPr>
        <w:pStyle w:val="Style15"/>
        <w:rPr/>
      </w:pPr>
      <w:r>
        <w:rPr/>
        <w:t>　　</w:t>
      </w:r>
      <w:r>
        <w:rPr/>
        <w:t>23</w:t>
      </w:r>
      <w:r>
        <w:rPr/>
        <w:t>、对钻杆接头螺栓应仔细检查，凡已用过的旧螺栓，确认螺栓头与杆部过渡处无明显疲劳裂纹时，才准再次使用。</w:t>
      </w:r>
    </w:p>
    <w:p>
      <w:pPr>
        <w:pStyle w:val="Style15"/>
        <w:rPr/>
      </w:pPr>
      <w:r>
        <w:rPr/>
        <w:t>　　</w:t>
      </w:r>
      <w:r>
        <w:rPr/>
        <w:t>24</w:t>
      </w:r>
      <w:r>
        <w:rPr/>
        <w:t>、滑移钻台平车、封口平车时，应防止挤压电缆、供风管的事故发生。</w:t>
      </w:r>
    </w:p>
    <w:p>
      <w:pPr>
        <w:pStyle w:val="Style15"/>
        <w:rPr/>
      </w:pPr>
      <w:r>
        <w:rPr/>
        <w:t>　　</w:t>
      </w:r>
      <w:r>
        <w:rPr/>
        <w:t>25</w:t>
      </w:r>
      <w:r>
        <w:rPr/>
        <w:t>、钻机设备在转移孔位的拆、装、运过程中，应防止变形，避免碰撞，以减少安装时的维护修理和避免施钻时遇到意外的困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02:00Z</dcterms:created>
  <dc:creator>USER</dc:creator>
  <dc:description/>
  <cp:keywords/>
  <dc:language>en-US</dc:language>
  <cp:lastModifiedBy>USER</cp:lastModifiedBy>
  <dcterms:modified xsi:type="dcterms:W3CDTF">2009-10-22T01:03:00Z</dcterms:modified>
  <cp:revision>5</cp:revision>
  <dc:subject/>
  <dc:title/>
</cp:coreProperties>
</file>