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　　</w:t>
      </w:r>
      <w:r>
        <w:rPr>
          <w:rStyle w:val="StrongEmphasis"/>
        </w:rPr>
        <w:t>掘进机司机操作规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.</w:t>
      </w:r>
      <w:r>
        <w:rPr/>
        <w:t>必须持有效证件上岗，熟悉设备一般维护和故障处理知识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.</w:t>
      </w:r>
      <w:r>
        <w:rPr/>
        <w:t>认真学习作业规程，掌握综掘机截割路线和巷道规格参数及安全要求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.</w:t>
      </w:r>
      <w:r>
        <w:rPr/>
        <w:t>了解上班掘进机运行情况，检查掘进机各系统、部件是否完好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.</w:t>
      </w:r>
      <w:r>
        <w:rPr/>
        <w:t>风量不足、除尘设施不齐不准作业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.</w:t>
      </w:r>
      <w:r>
        <w:rPr/>
        <w:t>经检查确认机器正常、作业人员撤至安全地点后，发报警信号、合上隔离开关，按液压泵、转载机、装载机、截割部顺序启动综掘机空载试运转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.</w:t>
      </w:r>
      <w:r>
        <w:rPr/>
        <w:t>截割头破岩由工作面下中部掏槽，沿层理方向移动。半煤岩巷道按先软后硬的顺序截割，顶板破碎时采取留顶煤或先截割周边的顺序截割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根据煤岩软硬程度掌握推进速度，扫底时一刀压一刀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随时注意机械运行声响及压力变化，出现异常立即停机检查，危急情况时，用紧急停止开关切断电源，查明原因、排除故障后方可继续开机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长时间截割后，等电机冷却数分钟后再关闭冷却水路。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截割头变速时，先断电停转再进行变速，严禁在高速运转时变速。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停机时，掘进机退到安全地点，铲板放于底板，截割头停转缩回放于底板，操作阀、按钮置于零位，放松离合器，断开隔离开关，供电开关打零位，检修时还应在供电开关上挂停电牌，关闭水门，吊挂好电缆和水管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、交班时，把本班掘进机运行情况向接班司机交待清楚。</w:t>
      </w:r>
    </w:p>
    <w:p>
      <w:pPr>
        <w:pStyle w:val="Style15"/>
        <w:rPr/>
      </w:pPr>
      <w:r>
        <w:rPr/>
        <w:t>　　本工种存在危险因素及预防措施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 上山掘进割煤时，煤</w:t>
      </w:r>
      <w:r>
        <w:rPr/>
        <w:t>(</w:t>
      </w:r>
      <w:r>
        <w:rPr/>
        <w:t>岩</w:t>
      </w:r>
      <w:r>
        <w:rPr/>
        <w:t>)</w:t>
      </w:r>
      <w:r>
        <w:rPr/>
        <w:t>块易从切割臂滑下伤及司机，长期从事该工种作业易患煤</w:t>
      </w:r>
      <w:r>
        <w:rPr/>
        <w:t>(</w:t>
      </w:r>
      <w:r>
        <w:rPr/>
        <w:t>矽</w:t>
      </w:r>
      <w:r>
        <w:rPr/>
        <w:t>)</w:t>
      </w:r>
      <w:r>
        <w:rPr/>
        <w:t>肺病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 司机前方应设置挡板或护栏等防护设施，并采用自上而下的截割程序，每次进机截割深度不宜过大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 作业时必须佩戴防尘口罩，正确使用喷雾降尘装置，并定期到指定医疗保健部门体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9:00Z</dcterms:created>
  <dc:creator>USER</dc:creator>
  <dc:description/>
  <cp:keywords/>
  <dc:language>en-US</dc:language>
  <cp:lastModifiedBy>USER</cp:lastModifiedBy>
  <dcterms:modified xsi:type="dcterms:W3CDTF">2009-10-13T01:21:00Z</dcterms:modified>
  <cp:revision>5</cp:revision>
  <dc:subject/>
  <dc:title/>
</cp:coreProperties>
</file>