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行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开车前准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检查电气系统是否正常，电气过电流保护装置是否处于正常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检查减速机的润滑情况是否正常，传动密封的严密性，有无漏油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检查整机的联接螺栓是否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检查行桥运行轨道，不得有任何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开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合上主电源开关及控制回路开关，点动行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停车时间过长后运行，应先点动行桥，观察传动机构是否运转平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启动后，看、听传动部件有无杂音和过大振动，电机有无过热现象，各种传动部件有无卡阻，紧固件有无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点动正常后，正式启动，巡回检查轨道上有无阻碍物，若出现异常情况，立即停机查明原因，及时处理后才能启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观察吸砂泵出砂是否正常，有无堵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自动运行时，行桥是否在指定位置停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停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下停车按钮，所有开关按到关的位置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3:00Z</dcterms:created>
  <dc:creator>X</dc:creator>
  <dc:description/>
  <cp:keywords/>
  <dc:language>en-US</dc:language>
  <cp:lastModifiedBy>USER</cp:lastModifiedBy>
  <dcterms:modified xsi:type="dcterms:W3CDTF">2009-09-22T01:48:00Z</dcterms:modified>
  <cp:revision>4</cp:revision>
  <dc:subject/>
  <dc:title>行桥操作规程</dc:title>
</cp:coreProperties>
</file>