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直条火焰切割机操作规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操作者必须经过培训，熟悉直条火焰切割的结构原理和工作原理。熟悉掌握操作规程和设备性能，方可上机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操作人员在开机切割时，首先必须要检查各部位件是否都能正常工作，电源电压是否达到要求，气路管道是否有漏气现象等。对所有连接管路、氧气表、乙炔表、调压阀及电源进行全面检查，确保无误后方可开机工作。如发现有异常现象，应立即停车检查并修复，决不能使设备“带病”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操作人员在下班时必须要关断全部电源和气路，并且放空机体管道中剩余的气体，以延长管路使用寿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切割机工作时，氧气压力不得大于</w:t>
      </w:r>
      <w:r>
        <w:rPr>
          <w:rFonts w:cs="宋体;SimSun"/>
        </w:rPr>
        <w:t>1MPa</w:t>
      </w:r>
      <w:r>
        <w:rPr>
          <w:rFonts w:cs="宋体;SimSun"/>
        </w:rPr>
        <w:t>，乙炔压力不得大于</w:t>
      </w:r>
      <w:r>
        <w:rPr>
          <w:rFonts w:cs="宋体;SimSun"/>
        </w:rPr>
        <w:t>0.1MPa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工作时请时刻注意切割火焰和冲孔火花，防止溅燃上气管和电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高压氧不得与油脂等易燃物接触，以防油脂自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直条切割机必须由专人操作、专人保养，严防错误操作；设备使用的氧气表、乙炔表需一年校验一次，以确保安全生产。所有气管在正常使用条件下需一年更换一次。如条件恶劣，需适当减少更换周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直条火焰切割机操作箱必须经常保持内外整洁，严防金属粉尘、酸性物质等污染物，以减少障碍的发生。</w:t>
      </w:r>
    </w:p>
    <w:p>
      <w:pPr>
        <w:pStyle w:val="Style15"/>
        <w:rPr/>
      </w:pPr>
      <w:r>
        <w:rPr>
          <w:rFonts w:cs="宋体;SimSun"/>
        </w:rPr>
        <w:t>9</w:t>
      </w:r>
      <w:r>
        <w:rPr>
          <w:rFonts w:cs="宋体;SimSun"/>
        </w:rPr>
        <w:t>．直条火焰切割机的导轨、齿条、齿轮必须经常进行保养和润滑，保持表面整洁，减少不必要的磨损，延长部件使用寿命，提高工件加工质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操作人员必须定期检查纵向、横向的限位开关，保证完好动作，严防事故发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操作人员必须严格按照</w:t>
      </w:r>
      <w:r>
        <w:rPr>
          <w:rFonts w:cs="宋体;SimSun"/>
        </w:rPr>
        <w:t>GB9448-1999</w:t>
      </w:r>
      <w:r>
        <w:rPr>
          <w:rFonts w:cs="宋体;SimSun"/>
        </w:rPr>
        <w:t>国家标准进行安全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3:00Z</dcterms:created>
  <dc:creator>X</dc:creator>
  <dc:description/>
  <cp:keywords/>
  <dc:language>en-US</dc:language>
  <cp:lastModifiedBy>USER</cp:lastModifiedBy>
  <dcterms:modified xsi:type="dcterms:W3CDTF">2009-09-22T01:44:00Z</dcterms:modified>
  <cp:revision>3</cp:revision>
  <dc:subject/>
  <dc:title>直条火焰切割机操作规程</dc:title>
</cp:coreProperties>
</file>