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418" w:right="1361" w:gutter="0" w:header="0" w:top="1304" w:footer="0" w:bottom="1077"/>
          <w:pgNumType w:fmt="decimal"/>
          <w:formProt w:val="false"/>
          <w:textDirection w:val="lrTb"/>
          <w:docGrid w:type="linesAndChars" w:linePitch="628" w:charSpace="4294965042"/>
        </w:sect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公路水运工程安全生产检查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有关证书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"/>
        <w:gridCol w:w="786"/>
        <w:gridCol w:w="2265"/>
        <w:gridCol w:w="662"/>
        <w:gridCol w:w="208"/>
        <w:gridCol w:w="480"/>
        <w:gridCol w:w="34"/>
        <w:gridCol w:w="178"/>
        <w:gridCol w:w="323"/>
        <w:gridCol w:w="305"/>
        <w:gridCol w:w="994"/>
        <w:gridCol w:w="431"/>
        <w:gridCol w:w="445"/>
        <w:gridCol w:w="14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持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安全生产许可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可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类人员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安全管理资格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经理安全管理资格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管理员全管理资格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垂直运输机械作业人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航船作业人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爆破作业人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装拆卸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超重信号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焊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特殊工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安全机构和人员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否建立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安全生产管理机构是否设立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配备专职安全生产管理人员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工程进行定期和专项安全检查，并做好安全检查记录。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8" w:type="dxa"/>
            <w:gridSpan w:val="15"/>
            <w:tcBorders>
              <w:bottom w:val="single" w:sz="6" w:space="0" w:color="000000"/>
            </w:tcBorders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597"/>
              <w:gridCol w:w="2522"/>
              <w:gridCol w:w="2334"/>
            </w:tblGrid>
            <w:tr>
              <w:trPr/>
              <w:tc>
                <w:tcPr>
                  <w:tcW w:w="92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三、制度：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序号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内容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有否</w:t>
                  </w:r>
                  <w:r>
                    <w:rPr>
                      <w:sz w:val="28"/>
                    </w:rPr>
                    <w:t>建立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一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安全生产责任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二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安全生产管理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安全生产规章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安全生产教育培训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安全生产技术交底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消防安全责任制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消防管理制度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各类操作规程</w:t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应急预案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否建立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故应急预案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“</w:t>
            </w:r>
            <w:r>
              <w:rPr>
                <w:sz w:val="28"/>
              </w:rPr>
              <w:t>三防”预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防预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急救援设备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急救援物资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项施工方案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exact"/>
        </w:trPr>
        <w:tc>
          <w:tcPr>
            <w:tcW w:w="938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员工的安全生产教育培训情况：</w:t>
            </w:r>
          </w:p>
        </w:tc>
      </w:tr>
      <w:tr>
        <w:trPr>
          <w:trHeight w:val="494" w:hRule="atLeast"/>
        </w:trPr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数</w:t>
            </w:r>
          </w:p>
        </w:tc>
        <w:tc>
          <w:tcPr>
            <w:tcW w:w="46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、培训情况</w:t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管理人员的教育、培训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作业人员的教育、培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93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设备管理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否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建立设备档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生产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制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许可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（产品）合格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入施工现场是否检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入施工现场的检查情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定期检查、维修和保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配式活动房的生产许可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配式活动房的产品合格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施工起重机械和自行式架设设施是否组织有关单位进行验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93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8"/>
              </w:rPr>
              <w:t>七、标志及防护设施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置情况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现场交通标志的设置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重机械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拌和场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时用电设施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坑边沿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脚手架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码头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桥梁安全警示、防护设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防护用具和安全防护服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消防设施、灭火器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施工作业点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路基、路面、桥隧等专业施工应符合有</w:t>
            </w:r>
            <w:r>
              <w:rPr>
                <w:rFonts w:ascii="宋体;SimSun" w:hAnsi="宋体;SimSun" w:cs="宋体;SimSun"/>
                <w:szCs w:val="21"/>
              </w:rPr>
              <w:t>关安全技术规程要</w:t>
            </w:r>
            <w:r>
              <w:rPr>
                <w:sz w:val="28"/>
              </w:rPr>
              <w:t>求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高空作业临边应设置安全网，施工人员佩戴安全带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水上作业人员应穿救生衣，配备救生器材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夏季高温、汛期、冬季等特殊季节施工，夜间施工、边通车边施工等作业应有可靠的保障措施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8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办公、生活区：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、生活区是否与施工现场分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、生活区是否保持安全距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公、生活区是否符合安全要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工的膳食、饮水是否符合卫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时工棚符合安全使用要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检查人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被检查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361" w:gutter="0" w:header="0" w:top="1304" w:footer="0" w:bottom="1077"/>
      <w:pgNumType w:fmt="decimal"/>
      <w:formProt w:val="false"/>
      <w:textDirection w:val="lrTb"/>
      <w:docGrid w:type="linesAndChars" w:linePitch="6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4:00Z</dcterms:created>
  <dc:creator>微软用户</dc:creator>
  <dc:description/>
  <cp:keywords/>
  <dc:language>en-US</dc:language>
  <cp:lastModifiedBy>USER</cp:lastModifiedBy>
  <cp:lastPrinted>2008-06-02T16:33:00Z</cp:lastPrinted>
  <dcterms:modified xsi:type="dcterms:W3CDTF">2009-09-16T05:48:00Z</dcterms:modified>
  <cp:revision>3</cp:revision>
  <dc:subject/>
  <dc:title>检查通知：</dc:title>
</cp:coreProperties>
</file>