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燃气锅炉安全操作规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凡操作锅炉的人员必须熟知所操作锅炉的性能和有关安全知识，持证上岗。非本岗人员严禁操作。值班人员应严格按照规定认真做好运行记录和交接班记录，交接班应将设备及运行的安全情况进行交底。交接班时要检查锅炉是否完好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锅炉及安全附件应检验合格，并在有效期内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锅炉运行前应具备的条件和检查项目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检查天然气压力是否正常，天然气过滤是否正常通气，燃烧时油泵及过滤器应能正常过油，打开天然气供气阀门燃油时应打开供油阀门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检查水泵是否正常，并打开给水系统各部位阀门、风门，手动位置时烟道应在打开的位置，应将电控柜上泵选择开关选择在适当的位置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检查安全附件应处在正常的位置上，水位表、压力表应处在开的位置上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宋体;SimSun" w:eastAsia="仿宋_GB2312"/>
          <w:sz w:val="28"/>
          <w:szCs w:val="28"/>
        </w:rPr>
        <w:t>各操作部位应有良好的照明设施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cs="宋体;SimSun" w:eastAsia="仿宋_GB2312"/>
          <w:sz w:val="28"/>
          <w:szCs w:val="28"/>
        </w:rPr>
        <w:t>除氧器能正常运行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ascii="仿宋_GB2312" w:hAnsi="仿宋_GB2312" w:cs="宋体;SimSun" w:eastAsia="仿宋_GB2312"/>
          <w:sz w:val="28"/>
          <w:szCs w:val="28"/>
        </w:rPr>
        <w:t>软化水设备能正常运行，软化水应符和</w:t>
      </w:r>
      <w:r>
        <w:rPr>
          <w:rFonts w:eastAsia="仿宋_GB2312" w:cs="宋体;SimSun" w:ascii="仿宋_GB2312" w:hAnsi="仿宋_GB2312"/>
          <w:sz w:val="28"/>
          <w:szCs w:val="28"/>
        </w:rPr>
        <w:t>GB1576</w:t>
      </w:r>
      <w:r>
        <w:rPr>
          <w:rFonts w:ascii="仿宋_GB2312" w:hAnsi="仿宋_GB2312" w:cs="宋体;SimSun" w:eastAsia="仿宋_GB2312"/>
          <w:sz w:val="28"/>
          <w:szCs w:val="28"/>
        </w:rPr>
        <w:t>的标准，软水箱内水位正常，水泵运行无故障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开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接通电控柜的电源总开光，检查各部位是否正常、故障是否有信号，如果无信号应采取相应措施或检查修理，排除故障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燃烧器进入自动清扫、点火、部分负荷、全负荷运行状态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在升至一定压力时，应进行定期排污一次，如蒸汽锅炉冲洗水位表一次，并检查炉内水位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炉水控制指标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 xml:space="preserve">炉水碱度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6mmol/L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炉水含氧量 ≤</w:t>
      </w:r>
      <w:r>
        <w:rPr>
          <w:rFonts w:eastAsia="仿宋_GB2312" w:cs="宋体;SimSun" w:ascii="仿宋_GB2312" w:hAnsi="仿宋_GB2312"/>
          <w:sz w:val="28"/>
          <w:szCs w:val="28"/>
        </w:rPr>
        <w:t>0.1mg/L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给水硬度 ≤</w:t>
      </w:r>
      <w:r>
        <w:rPr>
          <w:rFonts w:eastAsia="仿宋_GB2312" w:cs="宋体;SimSun" w:ascii="仿宋_GB2312" w:hAnsi="仿宋_GB2312"/>
          <w:sz w:val="28"/>
          <w:szCs w:val="28"/>
        </w:rPr>
        <w:t>0.03mmol/L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宋体;SimSun" w:eastAsia="仿宋_GB2312"/>
          <w:sz w:val="28"/>
          <w:szCs w:val="28"/>
        </w:rPr>
        <w:t>炉水</w:t>
      </w:r>
      <w:r>
        <w:rPr>
          <w:rFonts w:eastAsia="仿宋_GB2312" w:cs="宋体;SimSun" w:ascii="仿宋_GB2312" w:hAnsi="仿宋_GB2312"/>
          <w:sz w:val="28"/>
          <w:szCs w:val="28"/>
        </w:rPr>
        <w:t>PH</w:t>
      </w:r>
      <w:r>
        <w:rPr>
          <w:rFonts w:ascii="仿宋_GB2312" w:hAnsi="仿宋_GB2312" w:cs="宋体;SimSun" w:eastAsia="仿宋_GB2312"/>
          <w:sz w:val="28"/>
          <w:szCs w:val="28"/>
        </w:rPr>
        <w:t xml:space="preserve">值 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正常停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关闭锅炉运行开关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关闭天燃气阀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锅筒内压力降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宋体;SimSun" w:eastAsia="仿宋_GB2312"/>
          <w:sz w:val="28"/>
          <w:szCs w:val="28"/>
        </w:rPr>
        <w:t>锅筒内水位处于高水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cs="宋体;SimSun" w:eastAsia="仿宋_GB2312"/>
          <w:sz w:val="28"/>
          <w:szCs w:val="28"/>
        </w:rPr>
        <w:t>检查排污阀是否关闭严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ascii="仿宋_GB2312" w:hAnsi="仿宋_GB2312" w:cs="宋体;SimSun" w:eastAsia="仿宋_GB2312"/>
          <w:sz w:val="28"/>
          <w:szCs w:val="28"/>
        </w:rPr>
        <w:t>关闭锅炉上水泵阀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⑦</w:t>
      </w:r>
      <w:r>
        <w:rPr>
          <w:rFonts w:ascii="仿宋_GB2312" w:hAnsi="仿宋_GB2312" w:cs="宋体;SimSun" w:eastAsia="仿宋_GB2312"/>
          <w:sz w:val="28"/>
          <w:szCs w:val="28"/>
        </w:rPr>
        <w:t>关闭电源总开关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事故停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当发现锅炉本体产生异常现象，安全控制装置失灵应按动紧急断开钮，停止锅炉运行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锅炉给水泵损坏，调解装置失灵，应按动紧急断开钮，停止锅炉运行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当电力燃料方面出现问题时应采取按动急断开钮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宋体;SimSun" w:eastAsia="仿宋_GB2312"/>
          <w:sz w:val="28"/>
          <w:szCs w:val="28"/>
        </w:rPr>
        <w:t>当有危害锅炉或人身安全现象时均应采取紧急停炉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临时停电注意事项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迅速关闭主蒸汽阀、防止锅筒失水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关闭电源总开关和天然气阀门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关闭锅炉表面排污阀门防止锅炉出现其它故障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宋体;SimSun" w:eastAsia="仿宋_GB2312"/>
          <w:sz w:val="28"/>
          <w:szCs w:val="28"/>
        </w:rPr>
        <w:t>关闭除氧器供气阀门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cs="宋体;SimSun" w:eastAsia="仿宋_GB2312"/>
          <w:sz w:val="28"/>
          <w:szCs w:val="28"/>
        </w:rPr>
        <w:t>按正常停炉顺序，检查锅炉燃料，汽、水阀门是否符合停炉要求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燃气供应不足时的注意事项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迅速与天然气调度取得联系问清事故原因，并采取相应可行的措施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报告上级有关部门及领导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随时观察燃烧情况，火焰正常为麦黄色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45:00Z</dcterms:created>
  <dc:creator>USER</dc:creator>
  <dc:description/>
  <cp:keywords/>
  <dc:language>en-US</dc:language>
  <cp:lastModifiedBy>USER</cp:lastModifiedBy>
  <dcterms:modified xsi:type="dcterms:W3CDTF">2009-09-15T02:45:00Z</dcterms:modified>
  <cp:revision>2</cp:revision>
  <dc:subject/>
  <dc:title/>
</cp:coreProperties>
</file>