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建水利工程项目</w:t>
      </w:r>
      <w:r>
        <w:rPr>
          <w:b/>
          <w:sz w:val="36"/>
          <w:szCs w:val="36"/>
        </w:rPr>
        <w:t>汛前安全生产检查情况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名称（盖章）：                      在建工程数量：</w:t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7200"/>
        <w:gridCol w:w="1260"/>
        <w:gridCol w:w="596"/>
        <w:gridCol w:w="900"/>
      </w:tblGrid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个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管理制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责任制的建立及落实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“一岗双责”建立了安全生产责任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责任制内容齐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安全生产责任制签订人符合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事故应急预案制定、演练情况及现场危险源公示、监控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编制生产安全事故应急预案，并按规定组织演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施工现场公示重大危险源，并落实专人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汛方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了施工度汛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制定了防洪预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责任追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对安全事故进行统计、报告和调查处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有迟报、漏报、瞒报等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人员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管理人员配备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类人员”安全生产考核合格证书齐全、有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配备足够数量的专职安全生产管理人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作业人员持证上岗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作业人员经过专门的安全作业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相应资格证书后上岗作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级”教育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对所有施工作业人员及新进场、转岗人员进入施工现场进行了有针对性的安全教育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计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个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安全措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设施“三同时”及安全评价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安全生产设施“三同时”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规定开展了</w:t>
            </w:r>
            <w:r>
              <w:rPr>
                <w:rFonts w:ascii="宋体;SimSun" w:hAnsi="宋体;SimSun" w:cs="宋体;SimSun"/>
                <w:sz w:val="24"/>
              </w:rPr>
              <w:t>安全预评价、安全验收评价、安全现状综合评价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专项安全评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投入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要求配备齐全、合格的安全防护用具并正确使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足额投入了安全防护设施及文明施工等措施费用并及时支付到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施工组织设计及危险性较大工程专项施工方案制定执行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组织设计中按照要求和规范编制了安全技术措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性较大的分部分项工程按规定编制了专项施工方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经施工单位技术负责人、总监理工程师签字后实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源检查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深基坑、高边坡、洞室开挖、民用爆炸物品仓库等施工重点部位以及施工用电、脚手架工程、模板工程、起重吊装等施工重点环节的危险源进行了检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整改和落实到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隐患整改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重大事故隐患的数量及比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事故隐患做到了整改责任人、整改期限、整改资金、监控措施和应急预案“五落实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市场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施工许可、安全监督手续等办理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有关规定办理施工许可及安全监督手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准入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有效的安全生产许可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无证施工、越级承包、非法转包及违法分包等问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及整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检查中，安全生产存在较严重问题的在建工程数量及比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整改的在建工程数量及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52:00Z</dcterms:created>
  <dc:creator>DELL</dc:creator>
  <dc:description/>
  <cp:keywords/>
  <dc:language>en-US</dc:language>
  <cp:lastModifiedBy>USER</cp:lastModifiedBy>
  <cp:lastPrinted>2009-03-30T15:12:00Z</cp:lastPrinted>
  <dcterms:modified xsi:type="dcterms:W3CDTF">2009-09-10T02:41:00Z</dcterms:modified>
  <cp:revision>4</cp:revision>
  <dc:subject/>
  <dc:title>关于开展汛前水利安全生产检查的通知</dc:title>
</cp:coreProperties>
</file>