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排水管渠井下作业安全操作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作者：刘学军 　 来源： 《河南市政管理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摘要】通过对下井疏挖作业安全隐患及井上作业人员的安全职责的分析，总结出下井疏挖作业安全操作规程，以“安全第一，预防为主”的安全方针认真做到警钟长鸣，安全工作长抓不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关键词】下井疏挖作业　安全　操作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近年来我国的安全生产形势依然严峻，重、特大事故时有发生，如中原钢铁公司“</w:t>
      </w:r>
      <w:r>
        <w:rPr>
          <w:rFonts w:cs="宋体;SimSun" w:ascii="宋体;SimSun" w:hAnsi="宋体;SimSun"/>
          <w:kern w:val="0"/>
          <w:sz w:val="24"/>
        </w:rPr>
        <w:t>7·7”</w:t>
      </w:r>
      <w:r>
        <w:rPr>
          <w:rFonts w:ascii="宋体;SimSun" w:hAnsi="宋体;SimSun" w:cs="宋体;SimSun"/>
          <w:kern w:val="0"/>
          <w:sz w:val="24"/>
        </w:rPr>
        <w:t>钢水爆溅伤亡事故、空分集团有限公司“</w:t>
      </w:r>
      <w:r>
        <w:rPr>
          <w:rFonts w:cs="宋体;SimSun" w:ascii="宋体;SimSun" w:hAnsi="宋体;SimSun"/>
          <w:kern w:val="0"/>
          <w:sz w:val="24"/>
        </w:rPr>
        <w:t>7·11”</w:t>
      </w:r>
      <w:r>
        <w:rPr>
          <w:rFonts w:ascii="宋体;SimSun" w:hAnsi="宋体;SimSun" w:cs="宋体;SimSun"/>
          <w:kern w:val="0"/>
          <w:sz w:val="24"/>
        </w:rPr>
        <w:t>触电死亡事故、西区污水处理厂“</w:t>
      </w:r>
      <w:r>
        <w:rPr>
          <w:rFonts w:cs="宋体;SimSun" w:ascii="宋体;SimSun" w:hAnsi="宋体;SimSun"/>
          <w:kern w:val="0"/>
          <w:sz w:val="24"/>
        </w:rPr>
        <w:t>7·21”</w:t>
      </w:r>
      <w:r>
        <w:rPr>
          <w:rFonts w:ascii="宋体;SimSun" w:hAnsi="宋体;SimSun" w:cs="宋体;SimSun"/>
          <w:kern w:val="0"/>
          <w:sz w:val="24"/>
        </w:rPr>
        <w:t>中毒窒息事故等，不仅给人民群众生命财产和国家经济带来极大的危害，而且给社会造成了巨大的负面影响。因此，研究生产企业存在的安全管理问题，建立健全安全操作规程，严格按操作规程进行施工，让隐患得到消除，这对建设更加安全、幸福、美好的和谐社会至关重要。井下疏挖作业，这一看似平常的工作，其实也属于高危工作，对其应该有一套完善的安全工作规程。为此，作者根据多年实际工作经验总结，就排水管渠井下作业安全操作规程的内容探讨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下井作业人员应提前准备好安全标志，检查施工所用的机械设备、工具是否安全可靠、完好、适用，所配备的安全防护器材是否齐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施工场地堆放的施工材料、工具等物品，不得影响行人车辆的交通安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夜间作业时，应设安全标志、架设红灯，夜间除应按日间操作规程作业外，一般情况不得进入井内作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下井作业时必须有施工负责人在场监督安全措施的落实，指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的监护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下井作业前必须将相邻上、下游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个井盖打开，并设置安全标志，使井内自然通风，排放井内沼气，然后使用多功能气体检测仪进行有害气体检测，确定危险气体未超标，由施工负责人同意后，方可下井作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为保证施工作业人员安全，进入施工现场必须头戴防护帽，身扣防护带，并系安全绳，口罩戴好后，方可下井作业，井内严禁吸烟。同时场地必须配备防毒面具、氧气袋至少两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七、施工作业人员进入井下作业时必须牢固树立“安全第一”的思想，不违章作业，不盲目作业。施工负责人发现违章作业的，应及时制止，对违规作业的，应给予经济处罚，发生重大安全事故的，应追究其刑事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八、下井作业时，严禁小孩在附近玩耍，并说服行人不要围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九、下井后，工具、配件必须使用工具袋吊接，严禁抛扔，作业井周围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范围以内不得有石块、砖头、工具等有可能造成打击伤害的物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、井下作业如需时间较长，应轮流下井，如井下作业人员有头晕、腿软、憋气、恶心等不适感，必须立即上井休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一、井下作业所有电器设备必须是防爆型，包括灯、开关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二、下井操作时，施工负责人和监护人员必须坚守岗位，精力集中，不得从事其他作业，坚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向井下喊话，注意观察，特别是井下作业人员状态，及时发现问题，避免安全事故的作业，井上不得吸烟，严禁向井内抛扔物品和烟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三、作业完毕后，应及时将井盖还原，同时清理周围堆放的废弃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四、发生作业险情时，整救人员需配戴氧气袋下井救人，并带另一氧气袋插入晕倒人鼻孔吸氧，并立即撤出危险地段，同时向施工负责人汇报，并及时与急救中心联系，说明出事地点与具体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五、下井作业人员必须身体健康、神志清醒。未满十八岁人员和有呼吸道、心血管、过敏症或皮肤过敏症、饮酒后不得从事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六、遇重大自然灾害，及狂风暴雨等恶劣天气，应尽量减少或杜绝下井作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出现安全事故的单位，从来都不缺乏严厉甚至苛刻的安全规程。往往都是由于相关责任人安全意识的淡漠，不能严格按照相关规程遵守。因此从这个角度说，切实提高相关疏挖作业人员的安全意识、建立严格的安全责任追究制度及应急抢险预案制度意义更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们的下井疏挖作业人员如果都能严格按照安全规程作业，井上人员及相关责任领导都以高度负责的态度认真对待每一次作业，下井疏挖工作一定会将安全事故降到最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者单位：开封市政管理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6:00Z</dcterms:created>
  <dc:creator>USER</dc:creator>
  <dc:description/>
  <cp:keywords/>
  <dc:language>en-US</dc:language>
  <cp:lastModifiedBy>USER</cp:lastModifiedBy>
  <dcterms:modified xsi:type="dcterms:W3CDTF">2009-09-08T01:07:00Z</dcterms:modified>
  <cp:revision>5</cp:revision>
  <dc:subject/>
  <dc:title/>
</cp:coreProperties>
</file>