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库、水电站大坝汛前安全生产检查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名称（盖章）：                    水库总数（座）</w:t>
      </w:r>
      <w:r>
        <w:rPr>
          <w:rFonts w:cs="宋体;SimSun" w:ascii="宋体;SimSun" w:hAnsi="宋体;SimSun"/>
          <w:b/>
          <w:sz w:val="36"/>
          <w:szCs w:val="36"/>
        </w:rPr>
        <w:t xml:space="preserve">:       </w:t>
      </w:r>
      <w:r>
        <w:rPr>
          <w:rFonts w:ascii="宋体;SimSun" w:hAnsi="宋体;SimSun" w:cs="宋体;SimSun"/>
          <w:b/>
          <w:sz w:val="36"/>
          <w:szCs w:val="36"/>
        </w:rPr>
        <w:t>其中：大型（座）：      中型（座）：            小型（座）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397"/>
        <w:gridCol w:w="540"/>
        <w:gridCol w:w="538"/>
        <w:gridCol w:w="540"/>
        <w:gridCol w:w="538"/>
        <w:gridCol w:w="540"/>
        <w:gridCol w:w="457"/>
        <w:gridCol w:w="525"/>
        <w:gridCol w:w="12"/>
        <w:gridCol w:w="533"/>
        <w:gridCol w:w="926"/>
      </w:tblGrid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型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制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水库大坝安全管理责任制和责任追究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府责任人、主管部门责任人和管理单位责任人进行了公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管理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相应的管理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了人员基本支出和维修养护经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了大坝注册登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鉴定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时间进行了安全鉴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了应对措施，目前的安全状况满足防汛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险加固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了除险加固方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了应对措施，目前的施工状况满足防汛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大坝及机电设备进行安全监测，监测和数据分析满足运行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通讯系统畅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险情进行了工程维修养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备了防汛抢险物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型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落实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了与洪水及其它突发事件相关的应急预案并经相关机构批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了必要的演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水库管理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门管理机构，并落实看护人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隐患整改情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重大事故隐患的数量及比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大事故隐患做到了整改责任人、整改期限、整改资金、监控措施和应急预案“五落实”的数量及比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2:00Z</dcterms:created>
  <dc:creator>DELL</dc:creator>
  <dc:description/>
  <cp:keywords/>
  <dc:language>en-US</dc:language>
  <cp:lastModifiedBy>USER</cp:lastModifiedBy>
  <cp:lastPrinted>2009-03-30T15:12:00Z</cp:lastPrinted>
  <dcterms:modified xsi:type="dcterms:W3CDTF">2009-09-03T01:25:00Z</dcterms:modified>
  <cp:revision>5</cp:revision>
  <dc:subject/>
  <dc:title>关于开展汛前水利安全生产检查的通知</dc:title>
</cp:coreProperties>
</file>