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在建水利工程项目</w:t>
      </w:r>
      <w:r>
        <w:rPr>
          <w:b/>
          <w:sz w:val="36"/>
          <w:szCs w:val="36"/>
        </w:rPr>
        <w:t>汛前安全生产检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6840"/>
        <w:gridCol w:w="720"/>
        <w:gridCol w:w="720"/>
        <w:gridCol w:w="1466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管理制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责任制的建立及落实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“一岗双责”建立了安全生产责任制，责任是否明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是否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人是否符合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事故应急预案制定、演练情况及现场危险源公示、监控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规定编制生产安全事故应急预案，并按规定组织演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施工现场公示重大危险源，并落实专人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汛方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制定施工度汛方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制定防洪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责任追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规定对安全事故进行统计、报告和调查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漏报、瞒报等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人员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管理人员配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类人员”安全生产考核合格证书是否齐全、有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生产管理人员配备数量是否足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作业人员持证上岗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作业人员是否经过专门的安全作业培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相应资格证书后上岗作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级”教育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对所有施工作业人员及新进场、转岗人员进入施工现场是否进行有针对性的安全教育培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安全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设施“三同时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执行安全生产设施“三同时”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投入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照要求配备齐全、合格的安全防护用具并正确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设施及文明施工等措施费用是否足额投入并及时支付到位，有否挪作他用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施工组织设计及危险性较大工程专项施工方案制定执行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组织设计中是否按照要求和规范编制了安全技术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性较大的分部工程是否按规定编制了专项施工方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经施工单位技术负责人、总监理工程师签字后实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源检查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深基坑、高边坡、洞室开挖、民用爆炸物品仓库等施工重点部位以及施工用电、脚手架工程、模板工程、起重吊装等施工重点环节的危险源进行了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整改和落实是否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隐患整改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重大事故隐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事故隐患是否做到了整改责任人、整改期限、整改资金、监控措施和应急预案“五落实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市场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施工许可、安全监督手续等办理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有关规定办理施工许可及安全监督手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准入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有效的安全生产许可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无证施工、越级承包、非法转包及违法分包等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758" w:footer="992" w:bottom="175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47:00Z</dcterms:created>
  <dc:creator>DELL</dc:creator>
  <dc:description/>
  <cp:keywords/>
  <dc:language>en-US</dc:language>
  <cp:lastModifiedBy>USER</cp:lastModifiedBy>
  <cp:lastPrinted>2009-03-30T15:12:00Z</cp:lastPrinted>
  <dcterms:modified xsi:type="dcterms:W3CDTF">2009-09-03T01:18:00Z</dcterms:modified>
  <cp:revision>4</cp:revision>
  <dc:subject/>
  <dc:title>关于开展汛前水利安全生产检查的通知</dc:title>
</cp:coreProperties>
</file>