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color w:val="666666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44"/>
          <w:szCs w:val="44"/>
        </w:rPr>
        <w:t>企业突发环境污染事故应急预案编制指南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单位的基本情况调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单位名称、详细地址、地理位置、所处地形地貌、厂址的特殊状况（如上坡地）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当地气候（气象）特征，降雨量及暴雨期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救援力量及装备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其他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单位环境污染事故危险源基本情况的调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主、副产品及生产过程的中间体等名称及日产量，原材料、燃料名称及日用量，列出危险物质的明细表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生产工艺流程说明，主要生产装置说明，危险物质储存方式（槽、罐、池、堆放等）、最大容量及日常储量，生产装置及储存设备的平面布置图，雨水或污水收集管网图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污染物的产生量、污染治理设施去除量及处理后废物产生量，工艺流程说明及主要设备、构筑物说明，企业其他环境保护措施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危险废物的产生量，转移、处置情况，危险废物处理单位名称、地址、联系方式、资质、处理场所的位置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危险化学品及危险废物等运输单位、运输方式、日运量、运地、运输路线等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周边环境状况及环境保护目标的调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周边区域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米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米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公里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公里、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公里等常在人数；居民点、自然村、学校、机关等社会关注区的名称、联系方式、与单位的距离和方位图；周边企业基本情况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产生污水排放去向，排放到水体及执行标准；区域地下水执行标准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周边区域道路情况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区域空气质量执行标准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其他周边环境敏感区情况及位置说明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环境保护目标潜在的危险性分析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基本方法可参照《建设项目环境风险评价技术导则》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二、应急组织机构、组成人员和职责划分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应急组织机构的设置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成立指挥中心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组成人员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主要负责人及有关管理人员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现场指挥人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主要职责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组织制定应急预案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负责人员、资源配置、应急队伍调动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确定现场指挥人员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协调事故现场有关工作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批准预案的启动与终止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确定事故状态下各级人员的职责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事故信息上报及有可能受影响区域的通报工作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接受政府的指令和调动，协调事故的处理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组织应急预案演练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负责保护现场及相关数据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负责组织预案的审批与更新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负责组织外部评审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三、事故报告与通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企业内部报告程序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外部报告时限要求及程序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事故报告内容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通报可能受影响的区域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被报告人及联系方式的清单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六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小时有效的报警装置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七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小时有效的内部、外部通讯联络手段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四、污染事故现场应急措施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应急过程中使用的药剂及工具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应急过程中采用的工程技术说明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应急过程中工艺生产过程中所采用应急方案及操作程序；工艺流程中可能出现问题的解决方案；应急时紧急停车停产的基本程序；基本控险、排险、堵漏、输转的基本方法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污染治理设施的应急方案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事故现场人员清点、撤离的方式、方法、地点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六）危险区的隔离；危险区、安全区的设定；事故现场隔离区的划定方式、方法；事故现场隔离方法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七）现场应急人员在撤离前、撤离后的报告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八）处置事故可能产生二次污染的处理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五、抢险、救援及控制措施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救援人员防护、监护措施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抢险、救援方式、方法及人员的防护、监护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现场实时监测及异常情况下抢险人员的撤离条件、方法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应急救援队伍的调度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控制事故扩大的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六）事故可能扩大后的应急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七）污染治理设施的运行和控制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六、受伤人员现场救护、救治及医院救治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人员出现受伤时，现场急救的有关方法；转运及转运中的救治方案；药物、器材储备信息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七、现场保护与现场洗消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事故现场的保护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确定现场净化方式、方法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明确事故现场洗消工作的负责人和专业队伍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洗消后的二次污染的防治方案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八、事故现场的恢复和善后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撤点、撤离和交接程序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受影响区域的连续环境监测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应急终止的条件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事故后的生态环境措施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应急终止的程序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九、应急终止后的行动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通知本单位相关部门、周边社区及人员事故危险已解除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环境应急设备维护、保养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应急评价过程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事故原因的调查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环境应急总结报告的编制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六）环境污染事故应急预案修订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七）事故损失调查和责任认定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八）善后处置和保险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十、应急保障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主要指通讯、防护、消防和车辆等器材的维护和保养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十一、应急培训计划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应急救援人员培训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员工基本培训、企业法人及管理人员外部培训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运输司机、监测人员等特别培训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四）外部公众环境应急知识的宣传及培训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五）应急培训内容、方式、记录表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十二、演练计划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演练准备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演练范围与频次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演练组织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应急演练的评价、总结与追踪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十二、应急预案评审与发布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一）内部评审；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二）外部评审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（三）发布的时间、送抄部门、企业、居民区等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全省环保系统以“奥运空气质量保障工作”为核心，紧紧围绕确保环境安全、遏制重大突发环境事故为中心，全面排查整改环境污染隐患，积极处置突发环境事件，全年共处置突发事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起，由于处置及时、措施有力，均未造成大的影响，有效保障了群众环境安全，维护了社会稳定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突发环境事件的基本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我局直接参与处置的突发环境事件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起，分别是“</w:t>
      </w:r>
      <w:r>
        <w:rPr>
          <w:rFonts w:eastAsia="仿宋_GB2312" w:ascii="仿宋_GB2312" w:hAnsi="仿宋_GB2312"/>
          <w:sz w:val="32"/>
          <w:szCs w:val="32"/>
        </w:rPr>
        <w:t>3.21</w:t>
      </w:r>
      <w:r>
        <w:rPr>
          <w:rFonts w:ascii="仿宋_GB2312" w:hAnsi="仿宋_GB2312" w:eastAsia="仿宋_GB2312"/>
          <w:sz w:val="32"/>
          <w:szCs w:val="32"/>
        </w:rPr>
        <w:t>太钢集团焦化厂拆除洗苯塔发生火灾”、“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eastAsia="仿宋_GB2312"/>
          <w:sz w:val="32"/>
          <w:szCs w:val="32"/>
        </w:rPr>
        <w:t>大同市广灵县壶流河跨省界水污染事件”、“</w:t>
      </w:r>
      <w:r>
        <w:rPr>
          <w:rFonts w:eastAsia="仿宋_GB2312" w:ascii="仿宋_GB2312" w:hAnsi="仿宋_GB2312"/>
          <w:sz w:val="32"/>
          <w:szCs w:val="32"/>
        </w:rPr>
        <w:t>4.26</w:t>
      </w:r>
      <w:r>
        <w:rPr>
          <w:rFonts w:ascii="仿宋_GB2312" w:hAnsi="仿宋_GB2312" w:eastAsia="仿宋_GB2312"/>
          <w:sz w:val="32"/>
          <w:szCs w:val="32"/>
        </w:rPr>
        <w:t>孝义市孟南庄煤矿抽排废井水污染灵石县英武乡赵家庄河”、“忻州市阳韩公路神池段煤焦油泄漏污染事件”、“太原市北方兴安化工厂贮酸罐崩裂造成混酸泄漏事件”，按突发环境事件原因分类，因安全生产引发的突发环境事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，占总数的</w:t>
      </w:r>
      <w:r>
        <w:rPr>
          <w:rFonts w:eastAsia="仿宋_GB2312" w:ascii="仿宋_GB2312" w:hAnsi="仿宋_GB2312"/>
          <w:sz w:val="32"/>
          <w:szCs w:val="32"/>
        </w:rPr>
        <w:t>40 %</w:t>
      </w:r>
      <w:r>
        <w:rPr>
          <w:rFonts w:ascii="仿宋_GB2312" w:hAnsi="仿宋_GB2312" w:eastAsia="仿宋_GB2312"/>
          <w:sz w:val="32"/>
          <w:szCs w:val="32"/>
        </w:rPr>
        <w:t>；因偷排漏排人为原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起，占总数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；因交通事故引发的突发环境事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，占总数的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综合分析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突发环境事件，安全生产引发的突发环境事件仍呈多发趋势，危险化学品道路运输事故得到一定遏制，重特大环境污染事件有所下降。受下半年经济形势影响，企业停产、限产率较高，污染源有所控制，但潜在危害、污染隐患仍不容忽视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应急工作好的经验与做法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应急管理的组织领导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全年突发环境事件处置中，各级领导高度重视，各级环保部门应急预案启动迅速、报告及时准确，为事故处置赢得了宝贵时间，为科学决策提供了有力依据。省环保局领导高度重视环境应急工作，先后多次召开会议专题研究部署环境应急工作。刘向东局长多次听取应急管理工作情况汇报，就应急管理工作做出重要指示，并多次亲自指挥突发污染事故的处理。各地市也分别成立了相应的应急工作领导小组，进一步强化对应急管理工作的组织领导，全省上下初步建立了分级负责、条块结合和属地管理为主的环境应急机制，形成了“主要领导亲自抓，分管领导具体抓，责任部门抓落实”的应急工作格局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健全完善环境应急预案体系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初开始，以提高预案编制的完备性和应用的可操作性为重点，结合全省实际，开展了全省突发事件总体应急预案完善工作。一是全面完成了省局应急预案的修订工作。在制定预案的过程中，我们紧紧围绕各类突发环境事件的特点，认真研究各类突发环境事件的发生和发展规律，充分借鉴其他省市的成功做法，注意吸取以往在处置突发环境事件中的经验教训，加强调查研究，广泛听取专家、管理部门和一线工作同志的意见，不断提高预案的合理性和可操作性。二是推动各县市区应急预案的编制工作。按照“统一领导、分级负责”的原则，指导、督促各县市区开展应急预案编制工作。推进了基层环保部门环境应急工作的规范化、制度化和程序化。三是加快重点企业、行业应急预案的编制和风险评价工作，抓住预案编制工作的薄弱环节，将应急工作纳入到这些单位的日常管理，切实抓好重点单位和重要部位的安全防范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努力加强应急机构和队伍建设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为全省环境应急的具体工作机构，负责处置重大突发环境事件，组织、指导、协调全省突发环境事件的预防预警、应急处置、应急保障、应急救援等工作。同时，强化应急专门队伍建设。一是抓好骨干队伍建设。建立部门联动机制，加强应急队伍建设，充分发挥骨干应急队伍在应急工作中的重要作用。二是抓好专业队伍建设。立足于现有的应急救援队伍，整合各类专业救援力量，逐步建立统一高效的专业应急救援体系。三是拟筹备志愿者队伍建设。广泛动员社会力量，加强环境应急志愿者队伍建设，组织、指导各地、各部门和有关单位根据区域特点、部门职责、行业特点，开展应急救援专家队伍建设。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朔州市政府决定由朔州市环保局牵头与公安消防支队整合资源，成立了“朔州市突发环境事件指挥中心”，成为处置突发环境事件部门联动机制的创新之举，在全国都形成了很好的示范作用。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开展环境应急知识宣传教育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网络、报刊和广播电视等新闻媒体，广泛宣传环境应急预案制定的背景、目的、意义以及应急处置的各种科普知识，不断提高全社会对应急工作重要性的认识，增强广大人民群众的环境应急意识和应急能力。同时，组织编印了《危险化学品环境应急手册》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余册向全省发放，形成全系统、全社会共同正确应对突发环境事件的良好局面，增强公众的环境安全和社会责任意识，提高公众应对突发环境事件的能力，最大程度地预防突发环境事件并减少损失，保障公众合法环境权益和生命财产安全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指导环境预案的实战演练</w:t>
      </w:r>
      <w:r>
        <w:rPr>
          <w:rFonts w:ascii="仿宋_GB2312" w:hAnsi="仿宋_GB2312" w:cs="仿宋_GB2312" w:eastAsia="仿宋_GB2312"/>
          <w:b/>
          <w:sz w:val="32"/>
          <w:szCs w:val="32"/>
        </w:rPr>
        <w:t>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制定突发环境事件应急预案，加强应对突发事件的各项准备工作，按照应对突发环境事件的实战要求，高度重视应急演练。在演练中落实预案，增强应急处置能力，并在实践中不断修改完善预案。今年以来，全省围绕奥运空气质量保障严峻的形势，有计划、有组织、分层次地组织运城、朔州、太原、临汾等重点市开展了预案演练，通过演练检验了预案，有效地提高了各级各部门应对突发环境事件的实战能力。我局应急管理的指挥决策、协调反应、应急处置水平和能力在实战中经受了考验。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存在问题</w:t>
      </w:r>
    </w:p>
    <w:p>
      <w:pPr>
        <w:pStyle w:val="Normal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取得了较大幅度进步的同时，环境应急工作还存在着一些不容忽视的问题。</w:t>
      </w:r>
    </w:p>
    <w:p>
      <w:pPr>
        <w:pStyle w:val="Normal"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一些危险化学品生产、使用企业在未经环境影响评价和安全生产许可的情况下，违法建成投产，并取得合法营业执照。这些企业由于未经环境影响评价和安全生产许可，存在巨大的环境安全隐患；</w:t>
      </w:r>
    </w:p>
    <w:p>
      <w:pPr>
        <w:pStyle w:val="Normal"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环境应急工作尚未设立专职机构，应急专业人员短缺的矛盾十分突出，应急处置人员专业知识的短缺，将直接影响到突发环境事件的处置效果和进程；</w:t>
      </w:r>
    </w:p>
    <w:p>
      <w:pPr>
        <w:pStyle w:val="Normal"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环境应急体系建设尚处于起步阶段，现代化的应急指挥、预警、监控手段未得到有效应用，应急能力十分薄弱。</w:t>
      </w:r>
    </w:p>
    <w:p>
      <w:pPr>
        <w:pStyle w:val="Normal"/>
        <w:spacing w:lineRule="exact" w:line="600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作建议</w:t>
      </w:r>
    </w:p>
    <w:p>
      <w:pPr>
        <w:pStyle w:val="Normal"/>
        <w:spacing w:lineRule="exact" w:line="600"/>
        <w:ind w:firstLine="6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环境应急工作中存在的薄弱环节，提出以下工作建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危险化学品道路运输监管的法规体系建设，加大责任追究力度，继续强化对危险化学品车辆道路运输监管，严把车辆审验关，严禁改装车辆、无证车辆违法营运，坚决遏制危险化学品道路运输事故高发态势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完善应急预案体系。进一步抓好应急预案的修订、发布和实施工作。按照“内容合法、程序规范、政务公开”的原则，认真做好应急预案的发布与宣传。从典型案例入手，综合分析评估，加强预案演练，加强应对突发事件的各项准备工作，按照实战要求，高度重视应急演练。在演练中落实预案，增强应急处置能力，并在实践中不断修改完善预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应急机构和队伍建设。 加快专职环境应急机构的组建工作，进一步推进环境应急能力的建设，逐步建立完善环境应急工作机构。加强应急队伍建设，专家队伍建设、应急救援体系的建设，完善各项保障措施，健全应急物资储备制度，建立完善的预防和应急管理措施，全面提高处置突发事件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进预测预警系统、应急指挥信息平台建设和法制建设。 建立完善突发环境事件预测预警体系。对于一些可以预测的突发环境事件，逐步建立完善预测预警的工作体系。以环保系统电子政务建设为基础，实行多网整合，加强硬件系统与软件系统的同步建设，实现业务系统与技术体系的高度融合，提高信息平台的整体效益。同时，抓好环境应急管理的法制建设，结合我省实际逐步制定环境应急规范性文件，出台加强环境应急、保障环境安全的政策，形成环境应急配套法律体系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34:00Z</dcterms:created>
  <dc:creator>马英</dc:creator>
  <dc:description/>
  <cp:keywords/>
  <dc:language>en-US</dc:language>
  <cp:lastModifiedBy>马英</cp:lastModifiedBy>
  <dcterms:modified xsi:type="dcterms:W3CDTF">2009-01-15T03:34:00Z</dcterms:modified>
  <cp:revision>2</cp:revision>
  <dc:subject/>
  <dc:title>附件：</dc:title>
</cp:coreProperties>
</file>