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一（表一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4"/>
        <w:gridCol w:w="3851"/>
        <w:gridCol w:w="1131"/>
        <w:gridCol w:w="1336"/>
        <w:gridCol w:w="1020"/>
        <w:gridCol w:w="10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7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生产许可证等“六证”情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依法取得采矿许可证、工商营业执照、安全生产许可证、煤炭生产许可证等“六证”情况；“六证”暂扣或注销或吊销情况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查阅相关证件及资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有关部门对煤矿下达的安全监管、监察指令情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煤矿安全生产隐患排查、治理、报告情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煤矿井下组织生产情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制度及安全管理机构设置情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主要负责人、管理人员及职能部门安全生产责任制建设及落实情况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各项安全生产管理制度建设及落实情况：包括安全办公会议制度、安全教育培训制度、事故隐患排查报告和治理制度、安全技术审批制度、入井检身与出入井人员清点制度、管理人员入井带班制度、瓦斯审查制度、用工制度、事故应急救援制度等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专职安全管理机构设置及专职安全人员配备情况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（表二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4"/>
        <w:gridCol w:w="3906"/>
        <w:gridCol w:w="1137"/>
        <w:gridCol w:w="1351"/>
        <w:gridCol w:w="1029"/>
        <w:gridCol w:w="1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管理情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主要负责人和安全生产管理人员培训考核情况、取得安全资格证及持证情况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证照及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级管理人员带班作业和专职安全员跟班作业情况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特种作业人员配备是否满足安全生产要求；取得特种作业操作证及持证上岗情况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其他从业人员劳动合同情况，岗前培训制度落实情况，年度安全教育、培训计划及落实情况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专业技术人员配备情况，有相对稳定的安全生产技术骨干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井、采区、工作面的下井人数符合有关规定，严禁超定员组织生产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严格按照《贵州省安全生产条例》的规定，依法为所有从业人员办理保险，有近期缴纳保险费用的清单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（表三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贵州省煤矿安全生产重点检查</w:t>
      </w:r>
      <w:r>
        <w:rPr/>
        <w:t>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4"/>
        <w:gridCol w:w="3961"/>
        <w:gridCol w:w="1131"/>
        <w:gridCol w:w="1336"/>
        <w:gridCol w:w="1019"/>
        <w:gridCol w:w="10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投入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按规定提取安全技术措施费用和风险抵押金。有明细清单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制定年度安全技术措施费用使用计划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安全技术措施费用满足安全生产要求。有明细清单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技术管理情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专业技术人员配备满足安全生产要求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按规定进行矿井瓦斯等级鉴定工作。有各煤层的自燃倾向性和煤尘爆炸性鉴定结果；有各煤层的煤与瓦斯突出危险性鉴定结果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井下作业有具有针对性的《作业规程》、安全技术措施或补充措施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有能真实反映矿井实际情况的《井上下对照图》、《采掘工程平面图》、《通风系统图》、《供电系统图》、《避灾线路图》；有年度开采计划、年度灾害预防和处理计划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每年按规定进行通风能力和生产能力核定，并按核定的能力组织生产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技术资料记录齐全，档案完整规范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（表四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4"/>
        <w:gridCol w:w="3851"/>
        <w:gridCol w:w="1131"/>
        <w:gridCol w:w="1336"/>
        <w:gridCol w:w="1019"/>
        <w:gridCol w:w="10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7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矿井“一通三防”管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  <w:t>、矿井具备完整的独立通风系统；矿井、采区和采掘工作面供风能力、风质、风速满足安全生产要求；矿井有同等能力的备用主要通风机；生产水平和采区实行分区通风，按规定设置专用回风道；掘进工作面使用专用局部通风机通风；矿井有反风设施；无不合理通风；通风设施齐全安全可靠；严格执行测风制度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按规定装备瓦斯抽放系统、安全监测监控系统、风电瓦斯闭锁装置，并可靠运行；开采有突出危险的煤层采取“四位一体”防突措施；严格执行瓦斯检查制度，无瓦斯等有毒有害气体超限作业，落实矿长、技术负责人瓦斯日报审查签字制度；配备足够的专职瓦检员和瓦斯检测仪器，瓦斯检测仪器定期校验并有相关鉴定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井防尘洒水系统符合有关规定。严格执行粉尘处理、测定制度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开采容易自燃和自燃煤层的矿井有防灭火系统，采取综合预防煤层自燃发火的措施，井上下配备必要的消防器材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附件一（表五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6"/>
        <w:gridCol w:w="6980"/>
        <w:gridCol w:w="1362"/>
        <w:gridCol w:w="1338"/>
        <w:gridCol w:w="894"/>
        <w:gridCol w:w="126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9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七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矿井机电管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万吨及以上矿井实现双回路供电；严禁由中性点直接接地的变压器或发电机向井下直接供电；年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万吨以下的矿井采用单回路供电时有备用电源且其容量满足通风、排水和提升的要求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 xml:space="preserve">、井下电气设备的选型符合防爆要求；有接地、过流、漏电保护装置。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高瓦斯、煤与瓦斯突出矿井掘进工作面的局部通风机采用“三专两闭锁”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矿井运输提升管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矿井提升使用矿用提升绞车，且保险装置和深度指示器装设齐全；立井升降人员使用罐笼或带乘人间的箕斗，并装设防坠装置，斜井机械升降人员使用专用人车或架空乘人装置，专用人车装设防跑车装置，使用检测合格的钢丝绳。必须定期检查钢丝绳，并有记录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斜井提升跑车防护装置和防跑车装置齐全，并使用可靠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井巷胶带、刮板、矿车运输等符合有关要求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九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矿井防、排水系统管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矿井必须建立可靠的防、排水系统；其排水能力必须符合有关规定。地面防洪措施符合有关规定要求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有水害威胁的矿井必须有相应的水文地质资料，有探放水设计、安全技术措施和装备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（表六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4"/>
        <w:gridCol w:w="3907"/>
        <w:gridCol w:w="1137"/>
        <w:gridCol w:w="1351"/>
        <w:gridCol w:w="1029"/>
        <w:gridCol w:w="10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采掘工程管理及井巷管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井至少有两个独立的能够行人并直达地面的安全出口，安全出口之间的距离不得小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；井下每一水平、每一采区至少有两个便于行人的安全出口，并与直达地面的安全出口相连接；采煤工作面有两个畅通的安全出口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所有采面必须实行壁式采煤；坚持正常的开采顺序；采煤方法符合国家、行业的有关安全规定要求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对不实行壁式回采的，必须有县级及以上有关部门审查的安全措施和开采方案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掘进工作面个数符合有关要求，坚决执行一工程一措施制度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井在用巷道断面应能满足行人、运输、通风和设置安全生产设施要求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顶板支护形式、支护材料符合《作业规程》规定，永久性巷道和采掘工作面必须实现非木支护。裸体支护巷道必须有相应的安全措施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（表七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贵州省煤矿安全生产重点检查表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4"/>
        <w:gridCol w:w="3907"/>
        <w:gridCol w:w="1137"/>
        <w:gridCol w:w="1351"/>
        <w:gridCol w:w="1029"/>
        <w:gridCol w:w="10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7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矿井其他安全管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按矿井瓦斯等级选用相应的煤矿许用炸药和雷管；爆破工应取得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特种作业人员特种作业操作证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使用安全标志管理目录内的矿用产品，有安全标志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矿井配备足够数量的自救器，并正常使用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制定职业危害防治措施、综合防尘措施，建立粉尘检测制度，为从业人员配备符合国家标准或者行业标准的劳动防护用品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煤矿事故应急救援管理情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制定各类事故灾害应急救援预案；按规定进行救援演习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检查，查阅相关资料和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建立矿山救护队或与就近的有资质的矿山救护队签订救护协议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煤与瓦斯突出矿井和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万吨及以上的高瓦斯矿井必须配备不少于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人并经过培训合格的专、兼职辅助救护队员，并按规定配足必要装备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、矿井必须具有完善可靠的通信系统，保持矿井内外、井上下和主要生产场所、主要作业地点通信畅通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3:00Z</dcterms:created>
  <dc:creator>番茄花园</dc:creator>
  <dc:description/>
  <cp:keywords/>
  <dc:language>en-US</dc:language>
  <cp:lastModifiedBy>番茄花园</cp:lastModifiedBy>
  <dcterms:modified xsi:type="dcterms:W3CDTF">2007-12-21T02:46:00Z</dcterms:modified>
  <cp:revision>1</cp:revision>
  <dc:subject/>
  <dc:title/>
</cp:coreProperties>
</file>