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筑炉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一节 一般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1 </w:t>
      </w:r>
      <w:r>
        <w:rPr>
          <w:sz w:val="28"/>
          <w:szCs w:val="28"/>
        </w:rPr>
        <w:t>在脚手架脚手板上运料或砌筑作业时，不得奔跑或多人集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2 </w:t>
      </w:r>
      <w:r>
        <w:rPr>
          <w:sz w:val="28"/>
          <w:szCs w:val="28"/>
        </w:rPr>
        <w:t>从砖垛上取砖时，应由上而下阶梯合拿取，不得一码取到底或由下面掏取，整砖或半砖应分别递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3 </w:t>
      </w:r>
      <w:r>
        <w:rPr>
          <w:sz w:val="28"/>
          <w:szCs w:val="28"/>
        </w:rPr>
        <w:t>在高处砍砖时，应面向墙的里侧，有得对着别人或面向外站直身子砍砖。跳板上碎砖杂物应随时清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4 </w:t>
      </w:r>
      <w:r>
        <w:rPr>
          <w:sz w:val="28"/>
          <w:szCs w:val="28"/>
        </w:rPr>
        <w:t>严禁站在墙上砍砖、钩缝、检查大角垂直度、清扫墙面或行走。上下脚手架时应走马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5 </w:t>
      </w:r>
      <w:r>
        <w:rPr>
          <w:sz w:val="28"/>
          <w:szCs w:val="28"/>
        </w:rPr>
        <w:t>在脚手架上作业时，严禁自行拆除脚手板及脚手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6 </w:t>
      </w:r>
      <w:r>
        <w:rPr>
          <w:sz w:val="28"/>
          <w:szCs w:val="28"/>
        </w:rPr>
        <w:t>使用切砖机、磨砖机或用手加工砖板时，应戴手套和防护眼镜，并不得面对面的进行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1.7 </w:t>
      </w:r>
      <w:r>
        <w:rPr>
          <w:sz w:val="28"/>
          <w:szCs w:val="28"/>
        </w:rPr>
        <w:t>砌筑炉膛及烟道内衬，应有充足的照明和良好的通风。作业人员应戴安全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二节 物料运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2.1 </w:t>
      </w:r>
      <w:r>
        <w:rPr>
          <w:sz w:val="28"/>
          <w:szCs w:val="28"/>
        </w:rPr>
        <w:t>对于负责物料运输的机械工、装卸工，应经过培训、考试合格，并持有安全操作证。工作前，操作人员应检查提升设备的清洁、紧固、润滑、保护接地等情况，确认合格，方可启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2.2 </w:t>
      </w:r>
      <w:r>
        <w:rPr>
          <w:sz w:val="28"/>
          <w:szCs w:val="28"/>
        </w:rPr>
        <w:t>操作人员不得擅自离开工作岗位，严禁把机械交给非指定人员操作。严禁人、货同运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2.3 </w:t>
      </w:r>
      <w:r>
        <w:rPr>
          <w:sz w:val="28"/>
          <w:szCs w:val="28"/>
        </w:rPr>
        <w:t>负责物料运输的操作人员，应时刻注意作业面上传来的信号，绝对服从信号员的指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三节 筑 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1 </w:t>
      </w:r>
      <w:r>
        <w:rPr>
          <w:sz w:val="28"/>
          <w:szCs w:val="28"/>
        </w:rPr>
        <w:t>筑炉时，炉内外的联系，应设联络装置及信号，如步话机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2 </w:t>
      </w:r>
      <w:r>
        <w:rPr>
          <w:sz w:val="28"/>
          <w:szCs w:val="28"/>
        </w:rPr>
        <w:t>炉子的钢骨架、炉管上，不得直接悬挂电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3 </w:t>
      </w:r>
      <w:r>
        <w:rPr>
          <w:sz w:val="28"/>
          <w:szCs w:val="28"/>
        </w:rPr>
        <w:t>磨砖机、切砖机的使用，应遵守施工机具的安全操作规程，作业人员应站在砂轮片旋转方向的侧面，严禁站在砂轮片正面并防止手被砂轮片碰伤，作业时，切、磨砖不得用力过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4 </w:t>
      </w:r>
      <w:r>
        <w:rPr>
          <w:sz w:val="28"/>
          <w:szCs w:val="28"/>
        </w:rPr>
        <w:t>向深坑或设备内吊运材料，应在顶部设平台、围栏。内部分层作业，层与层之间应设隔离层防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5 </w:t>
      </w:r>
      <w:r>
        <w:rPr>
          <w:sz w:val="28"/>
          <w:szCs w:val="28"/>
        </w:rPr>
        <w:t>拱胎支架，必须牢固，炉窑拱顶必须对称砌筑。在拱胎上堆放砖和砂浆应均匀对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6 </w:t>
      </w:r>
      <w:r>
        <w:rPr>
          <w:sz w:val="28"/>
          <w:szCs w:val="28"/>
        </w:rPr>
        <w:t>大、中型的炉窑和半园状的拱顶砌筑，应锁紧一环，再砌一环。拱砖放衬缝与水平夹角砌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度时，必须用金属钩子将拱砖固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7 </w:t>
      </w:r>
      <w:r>
        <w:rPr>
          <w:sz w:val="28"/>
          <w:szCs w:val="28"/>
        </w:rPr>
        <w:t>回转筒体内衬作业，托板和支撑要均衡紧固，转动时，筒体内不得有人和料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8 </w:t>
      </w:r>
      <w:r>
        <w:rPr>
          <w:sz w:val="28"/>
          <w:szCs w:val="28"/>
        </w:rPr>
        <w:t>大中型耐火砖、耐火混凝土和石炭砖块吊装砌筑时，吊梁、索具、夹具必须牢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3.9 </w:t>
      </w:r>
      <w:r>
        <w:rPr>
          <w:sz w:val="28"/>
          <w:szCs w:val="28"/>
        </w:rPr>
        <w:t>进入烟道、烟囱内检查时，应有人监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9:00Z</dcterms:created>
  <dc:creator>USER</dc:creator>
  <dc:description/>
  <cp:keywords/>
  <dc:language>en-US</dc:language>
  <cp:lastModifiedBy>USER</cp:lastModifiedBy>
  <dcterms:modified xsi:type="dcterms:W3CDTF">2009-08-24T01:40:00Z</dcterms:modified>
  <cp:revision>3</cp:revision>
  <dc:subject/>
  <dc:title/>
</cp:coreProperties>
</file>