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</w:t>
      </w:r>
      <w:r>
        <w:rPr>
          <w:rStyle w:val="StrongEmphasis"/>
        </w:rPr>
        <w:t>　冷作工安全操作规程</w:t>
      </w:r>
    </w:p>
    <w:p>
      <w:pPr>
        <w:pStyle w:val="Style15"/>
        <w:rPr/>
      </w:pPr>
      <w:r>
        <w:rPr/>
        <w:t>　　第一节 一般规定</w:t>
      </w:r>
    </w:p>
    <w:p>
      <w:pPr>
        <w:pStyle w:val="Style15"/>
        <w:rPr/>
      </w:pPr>
      <w:r>
        <w:rPr/>
        <w:t>　　</w:t>
      </w:r>
      <w:r>
        <w:rPr/>
        <w:t xml:space="preserve">1.1 </w:t>
      </w:r>
      <w:r>
        <w:rPr/>
        <w:t>冷作工作业前，应对所用机工具进行全面检查。正确、合理使用机工具。</w:t>
      </w:r>
    </w:p>
    <w:p>
      <w:pPr>
        <w:pStyle w:val="Style15"/>
        <w:rPr/>
      </w:pPr>
      <w:r>
        <w:rPr/>
        <w:t>　　</w:t>
      </w:r>
      <w:r>
        <w:rPr/>
        <w:t xml:space="preserve">1.2 </w:t>
      </w:r>
      <w:r>
        <w:rPr/>
        <w:t>构件摆放及拼装，必须卡牢、移动、翻身时撬杠支点要垫稳，滚动或滑动时前方不可站人。</w:t>
      </w:r>
    </w:p>
    <w:p>
      <w:pPr>
        <w:pStyle w:val="Style15"/>
        <w:rPr/>
      </w:pPr>
      <w:r>
        <w:rPr/>
        <w:t>　　</w:t>
      </w:r>
      <w:r>
        <w:rPr/>
        <w:t xml:space="preserve">1.3 </w:t>
      </w:r>
      <w:r>
        <w:rPr/>
        <w:t>铺设临时钢平台，必须做防电接地。接地电阻不大于</w:t>
      </w:r>
      <w:r>
        <w:rPr/>
        <w:t>10Ω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1.4 </w:t>
      </w:r>
      <w:r>
        <w:rPr/>
        <w:t>在砧于上或平台上克料的人员不得超过两人。料块接近克断时，应轻打锤，防止料头崩远。尽量避免在钻子或平台上打空锤。</w:t>
      </w:r>
    </w:p>
    <w:p>
      <w:pPr>
        <w:pStyle w:val="Style15"/>
        <w:rPr/>
      </w:pPr>
      <w:r>
        <w:rPr/>
        <w:t>　　</w:t>
      </w:r>
      <w:r>
        <w:rPr/>
        <w:t xml:space="preserve">1.5 </w:t>
      </w:r>
      <w:r>
        <w:rPr/>
        <w:t>大锤的木把应材质坚实，安装牢固。锤头必须平整，无缺棱、裂纹、卷边等缺陷。</w:t>
      </w:r>
    </w:p>
    <w:p>
      <w:pPr>
        <w:pStyle w:val="Style15"/>
        <w:rPr/>
      </w:pPr>
      <w:r>
        <w:rPr/>
        <w:t>　　</w:t>
      </w:r>
      <w:r>
        <w:rPr/>
        <w:t xml:space="preserve">1.6 </w:t>
      </w:r>
      <w:r>
        <w:rPr/>
        <w:t>打锤严禁戴手套，二人以上同时打锤不得对站，掌平锤头部要避开，要用工具指示打锤。</w:t>
      </w:r>
    </w:p>
    <w:p>
      <w:pPr>
        <w:pStyle w:val="Style15"/>
        <w:rPr/>
      </w:pPr>
      <w:r>
        <w:rPr/>
        <w:t>　　</w:t>
      </w:r>
      <w:r>
        <w:rPr/>
        <w:t xml:space="preserve">1.7 </w:t>
      </w:r>
      <w:r>
        <w:rPr/>
        <w:t>作业中，应随时清理角余料，半成品和成品均应堆放在指定地点，并进行状态标识。</w:t>
      </w:r>
    </w:p>
    <w:p>
      <w:pPr>
        <w:pStyle w:val="Style15"/>
        <w:rPr/>
      </w:pPr>
      <w:r>
        <w:rPr/>
        <w:t>　　</w:t>
      </w:r>
      <w:r>
        <w:rPr/>
        <w:t xml:space="preserve">1.8 </w:t>
      </w:r>
      <w:r>
        <w:rPr/>
        <w:t>搬抬大件材料或校正工件时，应有专人指挥，动作应一致，并注意脚下的障碍物。</w:t>
      </w:r>
    </w:p>
    <w:p>
      <w:pPr>
        <w:pStyle w:val="Style15"/>
        <w:rPr/>
      </w:pPr>
      <w:r>
        <w:rPr/>
        <w:t>　　</w:t>
      </w:r>
      <w:r>
        <w:rPr/>
        <w:t xml:space="preserve">1.9 </w:t>
      </w:r>
      <w:r>
        <w:rPr/>
        <w:t>卷板展开时，拉伸索具必须牢固。展开方向两侧及板上不准站人，松索或切板时严防钢板回弹。</w:t>
      </w:r>
    </w:p>
    <w:p>
      <w:pPr>
        <w:pStyle w:val="Style15"/>
        <w:rPr/>
      </w:pPr>
      <w:r>
        <w:rPr/>
        <w:t>　　</w:t>
      </w:r>
      <w:r>
        <w:rPr/>
        <w:t xml:space="preserve">1.10 </w:t>
      </w:r>
      <w:r>
        <w:rPr/>
        <w:t>在高空作业，必须搭设钢脚手架作业平台，操作人员必须戴安全带，所用工具应放入工具袋内。</w:t>
      </w:r>
    </w:p>
    <w:p>
      <w:pPr>
        <w:pStyle w:val="Style15"/>
        <w:rPr/>
      </w:pPr>
      <w:r>
        <w:rPr/>
        <w:t>　　</w:t>
      </w:r>
      <w:r>
        <w:rPr/>
        <w:t xml:space="preserve">1.11 </w:t>
      </w:r>
      <w:r>
        <w:rPr/>
        <w:t>容器组对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点固焊接时，作业人员应戴防护眼镜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组对用的卡具应与容器点固焊牢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低合金高强钢，点固焊前应按要求预热壁板，防止断裂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不得使用工具强力组对。</w:t>
      </w:r>
    </w:p>
    <w:p>
      <w:pPr>
        <w:pStyle w:val="Style15"/>
        <w:rPr/>
      </w:pPr>
      <w:r>
        <w:rPr/>
        <w:t>　　</w:t>
      </w:r>
      <w:r>
        <w:rPr/>
        <w:t xml:space="preserve">1.12 </w:t>
      </w:r>
      <w:r>
        <w:rPr/>
        <w:t>在塔与容器内作业时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应有良好的通排风设施，及时排除有毒烟尘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在火热季节，应尽量避开高温时刻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在寒冷季节不得在塔、容器内用明火取暖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使用电动工具，必须接至漏电保护器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在塔、容器内吊装附件或充填物时，无关人员不得入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f</w:t>
      </w:r>
      <w:r>
        <w:rPr/>
        <w:t>、 在塔、容器内作业使用照明必须接至安全电压，电压值不超</w:t>
      </w:r>
      <w:r>
        <w:rPr/>
        <w:t>12V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1.13 </w:t>
      </w:r>
      <w:r>
        <w:rPr/>
        <w:t>钢结构施工时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柱、梁吊装前，应预先设置金属架、三角架、直梯和脚手板等高处安装作业用具。高处作业严禁走单梁和踩踏没有固定的平台，防止踩翻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高处构件吊装时，应放平垫稳、支撑牢靠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高、窄构件</w:t>
      </w:r>
      <w:r>
        <w:rPr/>
        <w:t>(</w:t>
      </w:r>
      <w:r>
        <w:rPr/>
        <w:t>如屋架等</w:t>
      </w:r>
      <w:r>
        <w:rPr/>
        <w:t>)</w:t>
      </w:r>
      <w:r>
        <w:rPr/>
        <w:t>制成后，应加支撑不使之倾倒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不得攀登没有紧固地脚螺栓的框架和立柱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构件组对时，不得将手放在对口处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f</w:t>
      </w:r>
      <w:r>
        <w:rPr/>
        <w:t>、 组装大型构件，速接螺栓必须紧固，点焊部位必须焊牢。</w:t>
      </w:r>
    </w:p>
    <w:p>
      <w:pPr>
        <w:pStyle w:val="Style15"/>
        <w:rPr/>
      </w:pPr>
      <w:r>
        <w:rPr/>
        <w:t>　　</w:t>
      </w:r>
      <w:r>
        <w:rPr/>
        <w:t xml:space="preserve">1.14 </w:t>
      </w:r>
      <w:r>
        <w:rPr/>
        <w:t>用气压顶升法组装油罐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风机应有专人操作，在顶升过程中，应听从指挥，不得中途停风，并应有效地控制风量，保证起升平稳，防止吹偏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每节壁板顶升前，应校验限位螺杆，保证限位高度。顶升时，倒链或花篮螺栓松紧要一致，防止移动倾倒。遇有停车事故，应立即关闭进风门调节档板，使气罐缓缦下降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所用限位卡具应点固焊牢，使其有足够强度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罐体顶升中，作业人员应分段负责罐内密封胶皮板的铺放与调整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在罐体顶升过程中，应随时调整罐体中心位置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f</w:t>
      </w:r>
      <w:r>
        <w:rPr/>
        <w:t>、 罐内加固圈应安装牢固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g</w:t>
      </w:r>
      <w:r>
        <w:rPr/>
        <w:t>、 利用吊装机具围板时，作业人员应站在安全位置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h</w:t>
      </w:r>
      <w:r>
        <w:rPr/>
        <w:t>、 在罐内与罐外应采用电铃或其它联络信号。</w:t>
      </w:r>
    </w:p>
    <w:p>
      <w:pPr>
        <w:pStyle w:val="Style15"/>
        <w:rPr/>
      </w:pPr>
      <w:r>
        <w:rPr/>
        <w:t>　　</w:t>
      </w:r>
      <w:r>
        <w:rPr/>
        <w:t xml:space="preserve">1.15 </w:t>
      </w:r>
      <w:r>
        <w:rPr/>
        <w:t>在浮顶油罐施工中，作业人员应注意浮顶上的预留孔洞和罐壁与浮顶的间隙，预防人员落水。</w:t>
      </w:r>
    </w:p>
    <w:p>
      <w:pPr>
        <w:pStyle w:val="Style15"/>
        <w:rPr/>
      </w:pPr>
      <w:r>
        <w:rPr/>
        <w:t>　　</w:t>
      </w:r>
      <w:r>
        <w:rPr/>
        <w:t xml:space="preserve">1.16 </w:t>
      </w:r>
      <w:r>
        <w:rPr/>
        <w:t>容器水压试验，要用校验合格的压力表，严禁超压。充水时，先打开顶部放空阀，要缓慢升压，同时不准敲击容器。</w:t>
      </w:r>
    </w:p>
    <w:p>
      <w:pPr>
        <w:pStyle w:val="Style15"/>
        <w:rPr/>
      </w:pPr>
      <w:r>
        <w:rPr/>
        <w:t>　　</w:t>
      </w:r>
      <w:r>
        <w:rPr/>
        <w:t xml:space="preserve">1.17 </w:t>
      </w:r>
      <w:r>
        <w:rPr/>
        <w:t>容器气密性试验，应先将罐内的水放净，清除油污、杂物，顶部要设置安全阀，试验时要以每小时</w:t>
      </w:r>
      <w:r>
        <w:rPr/>
        <w:t>0.2Mpa</w:t>
      </w:r>
      <w:r>
        <w:rPr/>
        <w:t>左右的压力缓慢升压。接头、阀门、仪表等有异常现象要及时停压处理。</w:t>
      </w:r>
    </w:p>
    <w:p>
      <w:pPr>
        <w:pStyle w:val="Style15"/>
        <w:rPr/>
      </w:pPr>
      <w:r>
        <w:rPr/>
        <w:t>　　第二节 铆、铲、冷作业</w:t>
      </w:r>
    </w:p>
    <w:p>
      <w:pPr>
        <w:pStyle w:val="Style15"/>
        <w:rPr/>
      </w:pPr>
      <w:r>
        <w:rPr/>
        <w:t>　　</w:t>
      </w:r>
      <w:r>
        <w:rPr/>
        <w:t>2.1</w:t>
      </w:r>
      <w:r>
        <w:rPr/>
        <w:t>铆、铲、冷作业中，作业人员应戴防护眼镜、手套、围裙，并应防止铆、铲、冷作业中的铁属伤人。</w:t>
      </w:r>
    </w:p>
    <w:p>
      <w:pPr>
        <w:pStyle w:val="Style15"/>
        <w:rPr/>
      </w:pPr>
      <w:r>
        <w:rPr/>
        <w:t>　　</w:t>
      </w:r>
      <w:r>
        <w:rPr/>
        <w:t>2.2</w:t>
      </w:r>
      <w:r>
        <w:rPr/>
        <w:t>铆钉人与顶钉人应错开站立，打铳时，应轻打过孔，并用专用工具接铳子。</w:t>
      </w:r>
    </w:p>
    <w:p>
      <w:pPr>
        <w:pStyle w:val="Style15"/>
        <w:rPr/>
      </w:pPr>
      <w:r>
        <w:rPr/>
        <w:t>　　</w:t>
      </w:r>
      <w:r>
        <w:rPr/>
        <w:t>2.3</w:t>
      </w:r>
      <w:r>
        <w:rPr/>
        <w:t>铆接时，扔钉人应与接钉人密切配合，扔钉通道不得有人，严禁坐着接钉。</w:t>
      </w:r>
    </w:p>
    <w:p>
      <w:pPr>
        <w:pStyle w:val="Style15"/>
        <w:rPr/>
      </w:pPr>
      <w:r>
        <w:rPr/>
        <w:t>　　</w:t>
      </w:r>
      <w:r>
        <w:rPr/>
        <w:t>2.4</w:t>
      </w:r>
      <w:r>
        <w:rPr/>
        <w:t>高处铆接，其垂直下方周围不得有可燃物。</w:t>
      </w:r>
    </w:p>
    <w:p>
      <w:pPr>
        <w:pStyle w:val="Style15"/>
        <w:rPr/>
      </w:pPr>
      <w:r>
        <w:rPr/>
        <w:t>　　</w:t>
      </w:r>
      <w:r>
        <w:rPr/>
        <w:t>2.5</w:t>
      </w:r>
      <w:r>
        <w:rPr/>
        <w:t>停铆时，应将风动工具的风门关闭，取出风胆并用小绳子将其绑在架子上。</w:t>
      </w:r>
    </w:p>
    <w:p>
      <w:pPr>
        <w:pStyle w:val="Style15"/>
        <w:rPr/>
      </w:pPr>
      <w:r>
        <w:rPr/>
        <w:t>　　</w:t>
      </w:r>
      <w:r>
        <w:rPr/>
        <w:t>2.6</w:t>
      </w:r>
      <w:r>
        <w:rPr/>
        <w:t>作业时，风锤、风铲的头部应顶牢在工作物上，防止飞出。</w:t>
      </w:r>
    </w:p>
    <w:p>
      <w:pPr>
        <w:pStyle w:val="Style15"/>
        <w:rPr/>
      </w:pPr>
      <w:r>
        <w:rPr/>
        <w:t>　　</w:t>
      </w:r>
      <w:r>
        <w:rPr/>
        <w:t>2.7</w:t>
      </w:r>
      <w:r>
        <w:rPr/>
        <w:t>风铲风管接头、阀门等应完好，铲头有裂纹禁止使用，操作中及时清理毛刺。铲头前方木不准有人。更换铲头，枪口必须朝地，禁止面对风枪口。</w:t>
      </w:r>
    </w:p>
    <w:p>
      <w:pPr>
        <w:pStyle w:val="Style15"/>
        <w:rPr/>
      </w:pPr>
      <w:r>
        <w:rPr/>
        <w:t>　　</w:t>
      </w:r>
      <w:r>
        <w:rPr/>
        <w:t>2.8</w:t>
      </w:r>
      <w:r>
        <w:rPr/>
        <w:t>两人不得面对面的进行铲或捻，铲捻到终端时风门应关小，防止跑铲伤人。未铲掉的铁属应用手锤，打掉或铲除。</w:t>
      </w:r>
    </w:p>
    <w:p>
      <w:pPr>
        <w:pStyle w:val="Style15"/>
        <w:rPr/>
      </w:pPr>
      <w:r>
        <w:rPr/>
        <w:t>　　</w:t>
      </w:r>
      <w:r>
        <w:rPr/>
        <w:t>2.9</w:t>
      </w:r>
      <w:r>
        <w:rPr/>
        <w:t>受锤出的手铲或捻子的顶端，不得谇火，防止碎裂飞出。</w:t>
      </w:r>
    </w:p>
    <w:p>
      <w:pPr>
        <w:pStyle w:val="Style15"/>
        <w:rPr/>
      </w:pPr>
      <w:r>
        <w:rPr/>
        <w:t>　　第三节 常用机具</w:t>
      </w:r>
    </w:p>
    <w:p>
      <w:pPr>
        <w:pStyle w:val="Style15"/>
        <w:rPr/>
      </w:pPr>
      <w:r>
        <w:rPr/>
        <w:t>　　</w:t>
      </w:r>
      <w:r>
        <w:rPr/>
        <w:t xml:space="preserve">3.1 </w:t>
      </w:r>
      <w:r>
        <w:rPr/>
        <w:t>平板机、卷板机的使用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卷板、平整钢梯时，人员应站在机器两侧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在移动的钢板上不得站立或行下走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检查卷板弧度或被平钢板的凸凹度时，必须停车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卷板、平整钢板到端头时，应留有余量，防止在停车时脱落或窜出伤人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型钢卷制弧度时，临时点焊筋板应点焊牢固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f</w:t>
      </w:r>
      <w:r>
        <w:rPr/>
        <w:t>、 卷大直径筒体，应用吊具配合防止回弹。</w:t>
      </w:r>
    </w:p>
    <w:p>
      <w:pPr>
        <w:pStyle w:val="Style15"/>
        <w:rPr/>
      </w:pPr>
      <w:r>
        <w:rPr/>
        <w:t>　　</w:t>
      </w:r>
      <w:r>
        <w:rPr/>
        <w:t>3.2</w:t>
      </w:r>
      <w:r>
        <w:rPr/>
        <w:t>冲剪床，刨边机的使用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机械周围应保持整洁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不得用赤手清除剪下或刨下的铁属和边角余料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冲剪钢板或刨边时，手应离开冲剪刀或创刀</w:t>
      </w:r>
      <w:r>
        <w:rPr/>
        <w:t>2000mm</w:t>
      </w:r>
      <w:r>
        <w:rPr/>
        <w:t>以外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调整、更换冲头，剪刀或刨刀时，必须切断电源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在剪切或刨边时，应将钢板用压板压牢。</w:t>
      </w:r>
    </w:p>
    <w:p>
      <w:pPr>
        <w:pStyle w:val="Style15"/>
        <w:rPr/>
      </w:pPr>
      <w:r>
        <w:rPr/>
        <w:t>　　</w:t>
      </w:r>
      <w:r>
        <w:rPr/>
        <w:t>3.3</w:t>
      </w:r>
      <w:r>
        <w:rPr/>
        <w:t>龙门剪床的使用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所剪切的钢板厚度与材质，不得超运剪床的适用范围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严禁剪切方钢、圆钢和型钢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严禁剪切压料器不能压牢的窄条钢板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操作人员应按剪切信号落刀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应在剪刀升超稳定后进料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f</w:t>
      </w:r>
      <w:r>
        <w:rPr/>
        <w:t>、 严禁提前将脚踩在落刀开关的踏板上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g</w:t>
      </w:r>
      <w:r>
        <w:rPr/>
        <w:t>、 严禁将手伸进剪刀和压料器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h</w:t>
      </w:r>
      <w:r>
        <w:rPr/>
        <w:t>、 剪下的钢板件应及时运走。</w:t>
      </w:r>
    </w:p>
    <w:p>
      <w:pPr>
        <w:pStyle w:val="Style15"/>
        <w:rPr/>
      </w:pPr>
      <w:r>
        <w:rPr/>
        <w:t>　　</w:t>
      </w:r>
      <w:r>
        <w:rPr/>
        <w:t xml:space="preserve">3.4 </w:t>
      </w:r>
      <w:r>
        <w:rPr/>
        <w:t>钻床的使用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钻头的装卸应在钻床停稳后进行，并应夹牢钻头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工件应放稳、卡牢，不准用手拿工件钻孔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钻深孔时，进钻和排出铁属应间断进行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钻透工件，应在工件下面事先垫好木板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严禁操作人员的头部靠近旋转中的钻头察看施钻情况，禁止戴手套和用管子套在手柄上加力钻孔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f</w:t>
      </w:r>
      <w:r>
        <w:rPr/>
        <w:t>、 严禁用手扶住钻头就位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g</w:t>
      </w:r>
      <w:r>
        <w:rPr/>
        <w:t>、 作业人员应戴防护眼镜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h</w:t>
      </w:r>
      <w:r>
        <w:rPr/>
        <w:t>、 作业时严禁用手拿、嘴吹方法清除铁屑，应采用进钻和退钻反复交替方法进行排除铁屑。</w:t>
      </w:r>
    </w:p>
    <w:p>
      <w:pPr>
        <w:pStyle w:val="Style15"/>
        <w:rPr/>
      </w:pPr>
      <w:r>
        <w:rPr/>
        <w:t>　　</w:t>
      </w:r>
      <w:r>
        <w:rPr/>
        <w:t>3.5</w:t>
      </w:r>
      <w:r>
        <w:rPr/>
        <w:t>砂轮机使用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砂轮机不准装倒顺开关，旋转方向禁止对着主要通道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工件托架必须安装牢固，托架平面要平整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操作时，应站在砂轮侧面。不准两人同时使用一个砂轮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、 砂轮不圆、不裂纹和磨损剩余部分不足</w:t>
      </w:r>
      <w:r>
        <w:rPr/>
        <w:t>25mm</w:t>
      </w:r>
      <w:r>
        <w:rPr/>
        <w:t>的不准使用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>、 应有接地装置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f</w:t>
      </w:r>
      <w:r>
        <w:rPr/>
        <w:t>、 手提支动砂轮的电源线，不得有破皮漏电。使用时要戴绝缘手套，先启动，后接触工件。</w:t>
      </w:r>
    </w:p>
    <w:p>
      <w:pPr>
        <w:pStyle w:val="Style15"/>
        <w:rPr/>
      </w:pPr>
      <w:r>
        <w:rPr/>
        <w:t>　　</w:t>
      </w:r>
      <w:r>
        <w:rPr/>
        <w:t>3.6</w:t>
      </w:r>
      <w:r>
        <w:rPr/>
        <w:t>倒链使用，应遵守下列规定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 倒链的链轮盘、倒卡、链条，如有变形和扭曲，严禁使用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 操作时，要动手拉链条用力应均匀和缓，勿用力过猛使链条跳动或卡环，保准在倒链正下方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 重物需要在穿梭莘停留时间较长时要将小链栓在大链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8:00Z</dcterms:created>
  <dc:creator>USER</dc:creator>
  <dc:description/>
  <cp:keywords/>
  <dc:language>en-US</dc:language>
  <cp:lastModifiedBy>USER</cp:lastModifiedBy>
  <dcterms:modified xsi:type="dcterms:W3CDTF">2009-08-24T01:38:00Z</dcterms:modified>
  <cp:revision>3</cp:revision>
  <dc:subject/>
  <dc:title/>
</cp:coreProperties>
</file>