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职业健康检查、职业病诊断与鉴定工作现状调查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职业健康检查工作现状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截至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底，本省（自治区、直辖市）</w:t>
      </w:r>
      <w:r>
        <w:rPr>
          <w:rFonts w:ascii="仿宋_GB2312" w:hAnsi="仿宋_GB2312" w:cs="宋体;SimSun" w:eastAsia="仿宋_GB2312"/>
          <w:bCs/>
          <w:sz w:val="24"/>
        </w:rPr>
        <w:t>职业健康检查机构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家，职业健康检查专业人员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.2008</w:t>
      </w:r>
      <w:r>
        <w:rPr>
          <w:rFonts w:ascii="仿宋_GB2312" w:hAnsi="仿宋_GB2312" w:cs="宋体;SimSun" w:eastAsia="仿宋_GB2312"/>
          <w:sz w:val="24"/>
        </w:rPr>
        <w:t>年度进行职业健康检查企业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家，应检查劳动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人次，实际检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人次，体检率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职业病诊断工作现状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截至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底，本省（自治区、直辖市）</w:t>
      </w:r>
      <w:r>
        <w:rPr>
          <w:rFonts w:ascii="仿宋_GB2312" w:hAnsi="仿宋_GB2312" w:cs="宋体;SimSun" w:eastAsia="仿宋_GB2312"/>
          <w:bCs/>
          <w:sz w:val="24"/>
        </w:rPr>
        <w:t>职业病诊断机构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家，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其中：尘肺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职业中毒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（苯中毒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，铅中毒诊断资质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，汞中毒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，镉中毒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）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物理因素所致职业病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职业性肿瘤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家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全省取得职业病诊断资格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人，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其中：尘肺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职业中毒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物理因素所致职业病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cs="宋体;SimSun" w:eastAsia="仿宋_GB2312"/>
          <w:sz w:val="24"/>
        </w:rPr>
        <w:t>职业性肿瘤诊断资质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3.2008</w:t>
      </w:r>
      <w:r>
        <w:rPr>
          <w:rFonts w:ascii="仿宋_GB2312" w:hAnsi="仿宋_GB2312" w:cs="宋体;SimSun" w:eastAsia="仿宋_GB2312"/>
          <w:sz w:val="24"/>
        </w:rPr>
        <w:t>年度本省（自治区、直辖市）受理劳动者职业病诊断申请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人，诊断职业病病人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例。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cs="宋体;SimSun" w:eastAsia="仿宋_GB2312"/>
          <w:sz w:val="24"/>
        </w:rPr>
        <w:t>其中：尘肺病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职业性放射性疾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急性职业中毒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>慢性职业中毒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职业性传染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职业性肿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职业性噪声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 xml:space="preserve"> 例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上述以外其他职业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　            </w:t>
      </w:r>
      <w:r>
        <w:rPr>
          <w:rFonts w:ascii="仿宋_GB2312" w:hAnsi="仿宋_GB2312" w:cs="宋体;SimSun" w:eastAsia="仿宋_GB2312"/>
          <w:sz w:val="24"/>
        </w:rPr>
        <w:t xml:space="preserve"> 例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职业病诊断鉴定工作现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截至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底，本省（自治区、直辖市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个地（市）有组织职业病诊断鉴定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自《职业病防治法》实施以来至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底，本省（自治区、直辖市）地（市）级卫生行政部门受理鉴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，省级卫生行政部门受理鉴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受理鉴定按接触职业病危害因素分类，其中粉尘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，化学毒物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，物理因素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，放射性疾病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省级职业病诊断鉴定专家库中专家专业组成为：粉尘专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名，化学毒物专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名，物理因素专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名，放射性疾病专业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职业病诊断与鉴定工作中存在的问题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请在以下几个方面中分类填写，如空格不够可另附纸）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诊断程序和诊断鉴定管理办法中出现的问题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用人单位的问题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诊断标准存在的问题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诊断和鉴定机构的问题，如机构设置、人员能力、经费等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不能开展诊断或鉴定的职业病有哪些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填表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单位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80"/>
        <w:jc w:val="left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　　</w:t>
      </w:r>
      <w:r>
        <w:rPr>
          <w:rFonts w:ascii="仿宋_GB2312" w:hAnsi="仿宋_GB2312" w:cs="宋体;SimSun" w:eastAsia="仿宋_GB2312"/>
          <w:sz w:val="24"/>
        </w:rPr>
        <w:t xml:space="preserve"> 传真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电子邮箱</w:t>
      </w:r>
      <w:r>
        <w:rPr>
          <w:rFonts w:ascii="仿宋_GB2312" w:hAnsi="仿宋_GB2312" w:cs="宋体;SimSun" w:eastAsia="仿宋_GB2312"/>
          <w:sz w:val="24"/>
          <w:u w:val="single"/>
        </w:rPr>
        <w:t xml:space="preserve">　　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填表日期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字 3"/>
    <w:basedOn w:val="Normal"/>
    <w:qFormat/>
    <w:pPr>
      <w:jc w:val="center"/>
    </w:pPr>
    <w:rPr>
      <w:rFonts w:ascii="宋体;SimSun" w:hAnsi="宋体;SimSun" w:cs="宋体;SimSun"/>
      <w:sz w:val="4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41:00Z</dcterms:created>
  <dc:creator>kanghui</dc:creator>
  <dc:description/>
  <dc:language>en-US</dc:language>
  <cp:lastModifiedBy>editor</cp:lastModifiedBy>
  <cp:lastPrinted>2009-07-30T17:09:00Z</cp:lastPrinted>
  <dcterms:modified xsi:type="dcterms:W3CDTF">2009-07-31T02:41:00Z</dcterms:modified>
  <cp:revision>2</cp:revision>
  <dc:subject/>
  <dc:title>卫生部办公厅关于对部分省份2008年职业卫生重点监督检查工作进行督查的通知</dc:title>
</cp:coreProperties>
</file>