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ewscda1"/>
        </w:rPr>
      </w:pPr>
      <w:r>
        <w:rPr>
          <w:rStyle w:val="Newscda1"/>
        </w:rPr>
        <w:t>运行分场热机公用安规试题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如何办理安全措施中标有“检修自理”的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工作票的开工和结束手续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工作票得到值长批准后，即可布置安全措施，待“检修自理”安全措施布置完善后，工作许可人和检修工作负责人到现场检查，符合工作票要求并向检修人员交代清楚安全注意事项后，经检修负责人确认无误时，双方签字，办理开工许可手续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工作负责人联系检修工作结束，所布置的“检修自理”措施恢复原状，将运行布置的安全措施恢复，验收合格或试运行结束，设备正常，方可办理该工作票结束手续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擦拭转动机械的静止部分时，如何防止抹布缠绕的转轴上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擦拭转动机械的静止部分（特别是靠近转轴部位）时，要格外小心，不要走神，抹布要团在手掌中使用，不使用条状或带绳线的抹布，擦拭备用转动机械时，要做好设备突然启动的预想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某电动截门安装在距行走地面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米的管道上，检修工作票要求关严此门。为了检查此门确已关闭严密，运行人员未采取任何安全措施即站在管道上手动校验。请问，这种作法是否妥当，说明你的理由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属违章行为。违反安规规定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安规明确规定：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 xml:space="preserve">1)      </w:t>
      </w:r>
      <w:r>
        <w:rPr>
          <w:rFonts w:ascii="ˎ̥;Times New Roman" w:hAnsi="ˎ̥;Times New Roman" w:cs="ˎ̥;Times New Roman"/>
          <w:sz w:val="21"/>
          <w:szCs w:val="21"/>
        </w:rPr>
        <w:t>禁止在管道、靠背轮、栏杆等处行走或坐立；</w:t>
      </w:r>
    </w:p>
    <w:p>
      <w:pPr>
        <w:pStyle w:val="Style15"/>
        <w:spacing w:lineRule="atLeast" w:line="33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 xml:space="preserve">2)      </w:t>
      </w:r>
      <w:r>
        <w:rPr>
          <w:rFonts w:ascii="ˎ̥;Times New Roman" w:hAnsi="ˎ̥;Times New Roman" w:cs="ˎ̥;Times New Roman"/>
          <w:sz w:val="21"/>
          <w:szCs w:val="21"/>
        </w:rPr>
        <w:t>离地面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米及以上属于高处作业，在离地面</w:t>
      </w:r>
      <w:r>
        <w:rPr>
          <w:rFonts w:cs="ˎ̥;Times New Roman" w:ascii="ˎ̥;Times New Roman" w:hAnsi="ˎ̥;Times New Roman"/>
          <w:sz w:val="21"/>
          <w:szCs w:val="21"/>
        </w:rPr>
        <w:t>1.5</w:t>
      </w:r>
      <w:r>
        <w:rPr>
          <w:rFonts w:ascii="ˎ̥;Times New Roman" w:hAnsi="ˎ̥;Times New Roman" w:cs="ˎ̥;Times New Roman"/>
          <w:sz w:val="21"/>
          <w:szCs w:val="21"/>
        </w:rPr>
        <w:t>米没有栏杆的脚手架上工作时，必须使用安全带，或采取其他措施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某蒸汽管道内工作介质压力为</w:t>
      </w:r>
      <w:r>
        <w:rPr>
          <w:rFonts w:cs="ˎ̥;Times New Roman" w:ascii="ˎ̥;Times New Roman" w:hAnsi="ˎ̥;Times New Roman"/>
          <w:sz w:val="21"/>
          <w:szCs w:val="21"/>
        </w:rPr>
        <w:t>0.3MPa</w:t>
      </w:r>
      <w:r>
        <w:rPr>
          <w:rFonts w:ascii="ˎ̥;Times New Roman" w:hAnsi="ˎ̥;Times New Roman" w:cs="ˎ̥;Times New Roman"/>
          <w:sz w:val="21"/>
          <w:szCs w:val="21"/>
        </w:rPr>
        <w:t>，焊缝处有一砂眼向外呲汽。检修来人联系消缺，说“漏的不大，工作票别办了，用手锤捻一下就行”。请你指出检修所持观点的错误之处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其观点属违章，违反安规规定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 xml:space="preserve">1)    </w:t>
      </w:r>
      <w:r>
        <w:rPr>
          <w:rFonts w:ascii="ˎ̥;Times New Roman" w:hAnsi="ˎ̥;Times New Roman" w:cs="ˎ̥;Times New Roman"/>
          <w:sz w:val="21"/>
          <w:szCs w:val="21"/>
        </w:rPr>
        <w:t>不办票。应当办理热力机械检修工作票，待布置完善安全措施后进行检修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 xml:space="preserve">2)    </w:t>
      </w:r>
      <w:r>
        <w:rPr>
          <w:rFonts w:ascii="ˎ̥;Times New Roman" w:hAnsi="ˎ̥;Times New Roman" w:cs="ˎ̥;Times New Roman"/>
          <w:sz w:val="21"/>
          <w:szCs w:val="21"/>
        </w:rPr>
        <w:t>带压工作。安规规定不准在有压力的管道上进行任何检修工作，如确有必要，须经厂级领导（总工程师）批准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为什么规定转动机械试运行启动时，试运人员要站在转机的轴向位置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防止转动部分飞出伤人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、某电厂热机女值班员在巡回检查中，发现一水泵轴承温度高，想听听轴承是否损坏，想拿钢笔当听音棒（听针）检查，被其班长及时制止。请问她的做法有何不当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检查转机运转是否正常应使用专门的听音棒（听针）。使用过短的钢笔有可能使转动机械对人身构成伤害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、转动机械的电动机大、小修后，应采取什么方法检验电动机转向，以防止转向与所带机械相反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将电动机与所带转动机械靠背轮解开，单独试验电动机转向。待电动机转向与转动机械方向一致时，停电后，再将连接靠背轮接上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、你在巡回检查时发现“某转动机械电动机接线盒处冒烟且伴随刺鼻气味”后，怎么办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若为就地操作启停的动力立即启动备用设备，将故障设备停运，退出连锁装置，汇报上级值班员或班组长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若为远方控制的动力，立即按下故障设备的事故按钮并保持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分钟以上，防止值班员再次强行启动故障动力，汇报上级值班员或班组长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、如何正确佩带安全帽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进入生产现场必须佩带安全帽。佩带安全帽前应检查：安全帽无裂纹、变形，内衬距顶部</w:t>
      </w:r>
      <w:r>
        <w:rPr>
          <w:rFonts w:cs="ˎ̥;Times New Roman" w:ascii="ˎ̥;Times New Roman" w:hAnsi="ˎ̥;Times New Roman"/>
          <w:sz w:val="21"/>
          <w:szCs w:val="21"/>
        </w:rPr>
        <w:t>20--50mm</w:t>
      </w:r>
      <w:r>
        <w:rPr>
          <w:rFonts w:ascii="ˎ̥;Times New Roman" w:hAnsi="ˎ̥;Times New Roman" w:cs="ˎ̥;Times New Roman"/>
          <w:sz w:val="21"/>
          <w:szCs w:val="21"/>
        </w:rPr>
        <w:t>左右，调整合适内衬大小。戴上安全帽后应系好下颌带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、操作手动阀门时如何避免人身伤害事件的发生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接触高温阀门时，必须戴防护手套；选择适当门钩，防止用力过度和扭伤以及损坏阀门；站在阀门一侧，避免高温介质由于阀门密封不严泄漏伤人；操作空间狭窄时，还应注意防止其它设备对人身的磕碰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1</w:t>
      </w:r>
      <w:r>
        <w:rPr>
          <w:rFonts w:ascii="ˎ̥;Times New Roman" w:hAnsi="ˎ̥;Times New Roman" w:cs="ˎ̥;Times New Roman"/>
          <w:sz w:val="21"/>
          <w:szCs w:val="21"/>
        </w:rPr>
        <w:t>、布置“将ＸＸ设备停电并挂警告牌”措施时，请说出“停电”和“挂警告牌”两项操作的先后顺序，为什么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先挂警告牌，然后在停电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理由是：若停电前未悬挂警告牌，易造成其他人员对该设备误启动，损坏设备或电气人员带负荷拉刀闸事故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2</w:t>
      </w:r>
      <w:r>
        <w:rPr>
          <w:rFonts w:ascii="ˎ̥;Times New Roman" w:hAnsi="ˎ̥;Times New Roman" w:cs="ˎ̥;Times New Roman"/>
          <w:sz w:val="21"/>
          <w:szCs w:val="21"/>
        </w:rPr>
        <w:t>、什么是违章行为？列举你所知道的违章行为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凡是违反法规、安规、运规以及公司、分场制定的各种技术措施、管理制度的行为均属违章行为。如，无票检修，应该填写操作票而无票操作，不听调度命令等等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3</w:t>
      </w:r>
      <w:r>
        <w:rPr>
          <w:rFonts w:ascii="ˎ̥;Times New Roman" w:hAnsi="ˎ̥;Times New Roman" w:cs="ˎ̥;Times New Roman"/>
          <w:sz w:val="21"/>
          <w:szCs w:val="21"/>
        </w:rPr>
        <w:t>、谈谈你值班场所使用的电源刀闸无护盖、铜线替代保险丝，对你人身安全构成的威胁？应如何改正过来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极易造成人身触电而危及生命安全，拉、合闸时动静部分打火烧伤人体。应立即停止使用不合格的电源刀闸，汇报上级值班员或班长，待电气人员将其维修合格或换新后使用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4</w:t>
      </w:r>
      <w:r>
        <w:rPr>
          <w:rFonts w:ascii="ˎ̥;Times New Roman" w:hAnsi="ˎ̥;Times New Roman" w:cs="ˎ̥;Times New Roman"/>
          <w:sz w:val="21"/>
          <w:szCs w:val="21"/>
        </w:rPr>
        <w:t>、你在巡回检查中发现：“某高压蒸汽管道疏水一道门前有一砂眼向外呲汽”，你应该采取什么措施避免该缺陷伤害人身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在泄漏点周围布置临时围栏，防止他人接近泄漏处被蒸汽烫伤。汇报上级领导，将缺陷登录微机，联系检修人员办票设法消除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试分析以下事例的所暴露出的问题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5</w:t>
      </w:r>
      <w:r>
        <w:rPr>
          <w:rFonts w:ascii="ˎ̥;Times New Roman" w:hAnsi="ˎ̥;Times New Roman" w:cs="ˎ̥;Times New Roman"/>
          <w:sz w:val="21"/>
          <w:szCs w:val="21"/>
        </w:rPr>
        <w:t>、某厂锅炉运行值班员在观察锅炉燃烧情况过程中，不慎被喷出的火焰烧伤。请问如何防止此类伤害的发生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安规规定：观察锅炉燃烧情况时，须戴防护眼镜或用有色玻璃遮着眼睛；不可站在看火孔、检查门或喷燃器检查孔的正对面。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cda1">
    <w:name w:val="news_c_da1"/>
    <w:basedOn w:val="Style14"/>
    <w:qFormat/>
    <w:rPr>
      <w:rFonts w:ascii="ˎ̥;Times New Roman" w:hAnsi="ˎ̥;Times New Roman" w:cs="ˎ̥;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39:00Z</dcterms:created>
  <dc:creator>*</dc:creator>
  <dc:description/>
  <cp:keywords/>
  <dc:language>en-US</dc:language>
  <cp:lastModifiedBy>*</cp:lastModifiedBy>
  <dcterms:modified xsi:type="dcterms:W3CDTF">2009-08-20T11:55:00Z</dcterms:modified>
  <cp:revision>1</cp:revision>
  <dc:subject/>
  <dc:title>运行分场热机公用安规试题</dc:title>
</cp:coreProperties>
</file>