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8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8000"/>
          <w:sz w:val="32"/>
          <w:szCs w:val="32"/>
        </w:rPr>
        <w:t>学生宿舍防火知识竞赛试题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一、单项选择题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未熄灭的烟头最高温度可达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( ) </w:t>
        <w:br/>
        <w:t>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0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多度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 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90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多度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 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85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度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 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95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度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日光灯引发火灾的主要部件是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( ) </w:t>
        <w:br/>
        <w:t>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灯管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 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镇流器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 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灯座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 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灯线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  <w:t>3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家里使用的下列物品属于易燃易爆范围的是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( ) </w:t>
        <w:br/>
        <w:t>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白猫洗涤剂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各种食用油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空气清新剂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金鱼洗涤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  <w:t>4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火场逃生的原则是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( ) </w:t>
        <w:br/>
        <w:t>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抢救国家财产为上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安全撤离、救助结合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先带上日后生活必需钱财要紧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逃命要紧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5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发现火灾发生，最重要的是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 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这样才能及时扑救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喊人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 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马上救火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 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呼叫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 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报警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  <w:t>6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火警电话的号码是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 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10   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20   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22   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119 </w:t>
        <w:br/>
        <w:br/>
        <w:t>7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安全色中，红色表示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( ) </w:t>
        <w:br/>
        <w:t>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禁止、停止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指令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警告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通行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二、多项选择题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遭遇火灾脱险的不正确的方法是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( ) </w:t>
        <w:br/>
        <w:t>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在平房内关闭门窗，隔断火路，等待救援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使用电梯快速脱离火场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利用绳索等，顺绳索滑落到地面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必须跳楼时要尽量缩小高度，做到双脚先落地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灭火的基本方法有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( ) </w:t>
        <w:br/>
        <w:t>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冷却法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隔离法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窒息法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抑制法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  <w:t>3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学校着火时打火警电话应注意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 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事项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讲清学校的名称、详细地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区、街、段、里、号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) </w:t>
        <w:br/>
        <w:t>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讲清着火部位、着火物资、火势大小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讲清报火警人的姓名、报警电话的号码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到学校门口或十字交叉路口等候消防车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三、判断题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离宿舍或睡觉前，要检查用电器具是否断电，烟头是否熄灭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( ) </w:t>
        <w:br/>
        <w:br/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宿舍楼发生火灾，不要盲目跳楼，可利用绳子或把床单、被套等撕成条状连成绳索，紧拴在房内某固定物上顺绳滑下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( ) </w:t>
        <w:br/>
        <w:br/>
        <w:t>3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在学生宿舍，要熟悉疏散通道，遇到意外情况时，听从指挥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( )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br/>
        <w:t>4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周恩来总理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l957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年提出了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“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安全第一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”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口号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( ) </w:t>
        <w:br/>
        <w:br/>
        <w:br/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答案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一、单项选择题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    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B    3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    4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B    5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D    6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D    7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A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二、多项选择题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A B     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A B C D      3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A B C D       </w:t>
        <w:br/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三、判断题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对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   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对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  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对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   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4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对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/>
        <w:sz w:val="28"/>
        <w:szCs w:val="28"/>
      </w:rPr>
      <w:t>————————————————————————————————</w:t>
    </w:r>
    <w:r>
      <w:rPr>
        <w:b/>
        <w:color w:val="008000"/>
        <w:sz w:val="28"/>
        <w:szCs w:val="28"/>
      </w:rPr>
      <w:t>深圳市金鼎安全技术事务有限公司</w:t>
    </w:r>
    <w:r>
      <w:rPr>
        <w:rFonts w:eastAsia="Times New Roman"/>
        <w:b/>
        <w:sz w:val="28"/>
        <w:szCs w:val="28"/>
      </w:rPr>
      <w:t xml:space="preserve">    </w:t>
    </w:r>
    <w:hyperlink r:id="rId1">
      <w:r>
        <w:rPr>
          <w:rStyle w:val="InternetLink"/>
          <w:b/>
          <w:sz w:val="28"/>
          <w:szCs w:val="28"/>
        </w:rPr>
        <w:t>www.szsafety.com</w:t>
      </w:r>
    </w:hyperlink>
    <w:r>
      <w:rPr>
        <w:b/>
        <w:sz w:val="28"/>
        <w:szCs w:val="28"/>
      </w:rPr>
      <w:t xml:space="preserve">  </w:t>
    </w:r>
    <w:r>
      <w:rPr>
        <w:b/>
        <w:color w:val="FF0000"/>
        <w:sz w:val="28"/>
        <w:szCs w:val="28"/>
      </w:rPr>
      <w:t>安全天地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32385</wp:posOffset>
          </wp:positionV>
          <wp:extent cx="6029325" cy="269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safet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47:00Z</dcterms:created>
  <dc:creator>jujumao</dc:creator>
  <dc:description/>
  <cp:keywords/>
  <dc:language>en-US</dc:language>
  <cp:lastModifiedBy>eagle</cp:lastModifiedBy>
  <cp:lastPrinted>2008-03-11T11:30:00Z</cp:lastPrinted>
  <dcterms:modified xsi:type="dcterms:W3CDTF">2006-06-10T08:30:00Z</dcterms:modified>
  <cp:revision>8</cp:revision>
  <dc:subject/>
  <dc:title>安全评价机构备案资料</dc:title>
</cp:coreProperties>
</file>