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电力线路工程基础施工安全教育培训考试试卷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一、填空：（</w:t>
      </w:r>
      <w:r>
        <w:rPr>
          <w:rFonts w:cs="ˎ̥;Times New Roman" w:ascii="ˎ̥;Times New Roman" w:hAnsi="ˎ̥;Times New Roman"/>
          <w:sz w:val="21"/>
          <w:szCs w:val="21"/>
        </w:rPr>
        <w:t xml:space="preserve">40 </w:t>
      </w:r>
      <w:r>
        <w:rPr>
          <w:rFonts w:ascii="ˎ̥;Times New Roman" w:hAnsi="ˎ̥;Times New Roman" w:cs="ˎ̥;Times New Roman"/>
          <w:sz w:val="21"/>
          <w:szCs w:val="21"/>
        </w:rPr>
        <w:t>分，每空</w:t>
      </w:r>
      <w:r>
        <w:rPr>
          <w:rFonts w:cs="ˎ̥;Times New Roman" w:ascii="ˎ̥;Times New Roman" w:hAnsi="ˎ̥;Times New Roman"/>
          <w:sz w:val="21"/>
          <w:szCs w:val="21"/>
        </w:rPr>
        <w:t xml:space="preserve">2 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进入施工现场必须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正确使用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现场工作人员必须听从现场指挥统一安排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现场用电由电工统一安装，电器用电要有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临时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接地保护措施，振捣人员一律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工</w:t>
      </w:r>
      <w:r>
        <w:rPr>
          <w:rFonts w:ascii="ˎ̥;Times New Roman" w:hAnsi="ˎ̥;Times New Roman" w:cs="ˎ̥;Times New Roman"/>
          <w:sz w:val="21"/>
          <w:szCs w:val="21"/>
        </w:rPr>
        <w:t>作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挖掘泥水流砂坑时应采取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使用挡土板时应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导火索与雷管连接应用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严禁敲击或用牙咬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车辆运输前应事先对道路进行调查，需加固整修的道路应及时处理，对路径的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、沟坡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等，应在出车前向押运人员交底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土石方工程施工时，在掏挖桩基础施工前应经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挖掘时，坑上应设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在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范围内的地面上不得堆放土方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模板支撑应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并应对称布置，高出坑口的高立柱模板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防止倾覆的措施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炸药和雷管必须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携带，并装在专用箱（袋）内，严禁装在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运送人员之间距离应大于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米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搅拌机运转时，严禁将工具伸入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加料斗升起时，料斗下方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二、选择题（每题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 xml:space="preserve">2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，共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 xml:space="preserve">10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发生电器火灾时，如果没有切断电源的情况下应采用（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进行扑救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泡沫灭火机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消防水龙头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二氧化碳灭火机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当柱模在（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以上，不宜单独支模，应将几个柱子模板拉结成整体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 .4m         B .6m         C .8m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填写一次动火作业票最长周期为（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，作业票必须在动火工作前（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填写申请表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 xml:space="preserve">3 </w:t>
      </w:r>
      <w:r>
        <w:rPr>
          <w:rFonts w:ascii="ˎ̥;Times New Roman" w:hAnsi="ˎ̥;Times New Roman" w:cs="ˎ̥;Times New Roman"/>
          <w:sz w:val="21"/>
          <w:szCs w:val="21"/>
        </w:rPr>
        <w:t>天</w:t>
      </w:r>
      <w:r>
        <w:rPr>
          <w:rFonts w:cs="ˎ̥;Times New Roman" w:ascii="ˎ̥;Times New Roman" w:hAnsi="ˎ̥;Times New Roman"/>
          <w:sz w:val="21"/>
          <w:szCs w:val="21"/>
        </w:rPr>
        <w:t xml:space="preserve">B. 5 </w:t>
      </w:r>
      <w:r>
        <w:rPr>
          <w:rFonts w:ascii="ˎ̥;Times New Roman" w:hAnsi="ˎ̥;Times New Roman" w:cs="ˎ̥;Times New Roman"/>
          <w:sz w:val="21"/>
          <w:szCs w:val="21"/>
        </w:rPr>
        <w:t>天</w:t>
      </w:r>
      <w:r>
        <w:rPr>
          <w:rFonts w:cs="ˎ̥;Times New Roman" w:ascii="ˎ̥;Times New Roman" w:hAnsi="ˎ̥;Times New Roman"/>
          <w:sz w:val="21"/>
          <w:szCs w:val="21"/>
        </w:rPr>
        <w:t xml:space="preserve">C. 7 </w:t>
      </w:r>
      <w:r>
        <w:rPr>
          <w:rFonts w:ascii="ˎ̥;Times New Roman" w:hAnsi="ˎ̥;Times New Roman" w:cs="ˎ̥;Times New Roman"/>
          <w:sz w:val="21"/>
          <w:szCs w:val="21"/>
        </w:rPr>
        <w:t>天</w:t>
      </w:r>
      <w:r>
        <w:rPr>
          <w:rFonts w:cs="ˎ̥;Times New Roman" w:ascii="ˎ̥;Times New Roman" w:hAnsi="ˎ̥;Times New Roman"/>
          <w:sz w:val="21"/>
          <w:szCs w:val="21"/>
        </w:rPr>
        <w:t xml:space="preserve">D. 10 </w:t>
      </w:r>
      <w:r>
        <w:rPr>
          <w:rFonts w:ascii="ˎ̥;Times New Roman" w:hAnsi="ˎ̥;Times New Roman" w:cs="ˎ̥;Times New Roman"/>
          <w:sz w:val="21"/>
          <w:szCs w:val="21"/>
        </w:rPr>
        <w:t>天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氧气瓶、乙炔瓶存放的距离不小于（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，使用的距离不小于（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2M B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5M C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8M D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10M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施工时要注意环境和植被保护，爱护农作物和树木，每天完工后，做到（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料尽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整理干净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工完料尽场地清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三、判断题（每题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 xml:space="preserve">2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，共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 xml:space="preserve">20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现场设置的各种安全设施不得随意挪动或移作他用。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与施工无关的人员不得进入施工现场。（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在易燃、易爆区及其周围进行动火作业前</w:t>
      </w:r>
      <w:r>
        <w:rPr>
          <w:rFonts w:cs="ˎ̥;Times New Roman" w:ascii="ˎ̥;Times New Roman" w:hAnsi="ˎ̥;Times New Roman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sz w:val="21"/>
          <w:szCs w:val="21"/>
        </w:rPr>
        <w:t>必须办理动火工作票，经有关部门批准，并采取相应措施方可进行。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施工人员应有成品保护意识，严禁乱拆、乱拿和乱涂乱抹。（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施工中发现危及人身与设备安全时，应立即制止，并报告工作负责人或有关领导。（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焊工没有取得上岗操作证，在有人的指导下，可进行焊、割。（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有电器设备着火时，应立即将所有设备的电源切断，然后进行救火。（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距离线路或变压器较近，又可能误攀登的建筑物上，必须挂有“禁止攀登，有电危险”的标示牌。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∨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根没有固定好之前及二次浇灌混凝土未达到规定的强度时，不得拆除临时拉线。（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、建筑施工安全“三件宝”：它们是安全帽、安全带及安全网。（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三、问答题（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 xml:space="preserve">30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“三不伤害”、“四不放过”指的是什么？（</w:t>
      </w:r>
      <w:r>
        <w:rPr>
          <w:rFonts w:cs="ˎ̥;Times New Roman" w:ascii="ˎ̥;Times New Roman" w:hAnsi="ˎ̥;Times New Roman"/>
          <w:sz w:val="21"/>
          <w:szCs w:val="21"/>
        </w:rPr>
        <w:t xml:space="preserve">15 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如何做好基础工程施工现场的安全工作？（</w:t>
      </w:r>
      <w:r>
        <w:rPr>
          <w:rFonts w:cs="ˎ̥;Times New Roman" w:ascii="ˎ̥;Times New Roman" w:hAnsi="ˎ̥;Times New Roman"/>
          <w:sz w:val="21"/>
          <w:szCs w:val="21"/>
        </w:rPr>
        <w:t xml:space="preserve">15 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答：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7:00Z</dcterms:created>
  <dc:creator>*</dc:creator>
  <dc:description/>
  <cp:keywords/>
  <dc:language>en-US</dc:language>
  <cp:lastModifiedBy>*</cp:lastModifiedBy>
  <dcterms:modified xsi:type="dcterms:W3CDTF">2009-08-20T11:58:00Z</dcterms:modified>
  <cp:revision>1</cp:revision>
  <dc:subject/>
  <dc:title>电力线路工程基础施工安全教育培训考试试卷</dc:title>
</cp:coreProperties>
</file>