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瓦斯抽放工考试模拟题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抽放管路在铺设时必须吊挂平直，离地高度不小于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联接瓦斯管路时，必须加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上全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并拧紧，以确保不漏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钻孔直径大，钻孔暴露煤的面积大，则钻孔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也较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所有人员不准用眼在孔口附近观看孔内情况，当钻孔仰角超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时，不准正对钻机操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三防装置是具有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作用的装置。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瓦斯报警器和甲烷断电仪具有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功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指示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报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切断被控电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示、报警、切断被控电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采煤工作面采用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通风方式时，采空区漏风量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 xml:space="preserve">型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 xml:space="preserve">型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 xml:space="preserve">型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+L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掘进工作面恢复通风前，必须检查瓦斯。压人式局部通风机及开关地点附近</w:t>
      </w:r>
      <w:r>
        <w:rPr>
          <w:rFonts w:cs="宋体;SimSun" w:ascii="宋体;SimSun" w:hAnsi="宋体;SimSun"/>
          <w:color w:val="000000"/>
        </w:rPr>
        <w:t>10 m</w:t>
      </w:r>
      <w:r>
        <w:rPr>
          <w:rFonts w:ascii="宋体;SimSun" w:hAnsi="宋体;SimSun" w:cs="宋体;SimSun"/>
          <w:color w:val="000000"/>
        </w:rPr>
        <w:t>以内，风流中的瓦斯浓度都不超过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，方可人工开动局部通风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％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％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爆破地点附近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以内风流中瓦斯浓度达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时，严禁爆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 m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5 m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 m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放管路与矿车最外缘的间隙必须大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00 mm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00 mm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700 mm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0 m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管路敷设时每隔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需有一吊挂点，保持平、直、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 m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4 m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6 m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地面泵房和泵房周围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范围内，禁止堆积易燃物和有明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0 m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0 m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0 m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高瓦斯采煤工作面一般使用</w:t>
      </w:r>
      <w:r>
        <w:rPr>
          <w:rFonts w:cs="宋体;SimSun" w:ascii="宋体;SimSun" w:hAnsi="宋体;SimSun"/>
          <w:color w:val="000000"/>
        </w:rPr>
        <w:t>MK</w:t>
      </w:r>
      <w:r>
        <w:rPr>
          <w:rFonts w:ascii="宋体;SimSun" w:hAnsi="宋体;SimSun" w:cs="宋体;SimSun"/>
          <w:color w:val="000000"/>
        </w:rPr>
        <w:t>系列钻机，钻孔深度可施工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00 m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00 m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50 m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钻孔施工过程中，必须设专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加强对钻孔施工处的瓦斯等气体的检查，严禁瓦斯超限作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安全检查员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测尘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测风员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瓦斯检查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钻孔施工作业人员在钻孔施工过程中必须佩带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光学瓦斯测定器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便携式瓦斯自动报警器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甲烷遥测仪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瓦斯自动报警器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使用干粉灭火器应特别注意堵管现象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压缩氧自救器佩用后，要重新充氧和更换二氧化碳吸收剂。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若发生透水破坏了巷道中的照明和路标时，现场人员应朝着</w:t>
      </w:r>
      <w:r>
        <w:rPr>
          <w:rFonts w:ascii="宋体;SimSun" w:hAnsi="宋体;SimSun" w:cs="宋体;SimSun"/>
          <w:color w:val="000000"/>
        </w:rPr>
        <w:t>有风流通过的上山巷道方向撤退。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采空区抽放前应加密闭墙，减小漏风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地面泵房内电气设备、照明和其他电气仪表，可以使用矿用一般型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煤层透气性越小，瓦斯压力越高，越难抽出瓦斯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高抽巷抽放主要适用于煤层自然发火或发火期较长的采煤工作面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孔内下套管遇阻时，严禁用钻机硬性冲击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压力计测数据时，必须保持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压力内液体清洁，无杂物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四、名调解释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本煤层抽放瓦斯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．综合抽放瓦斯    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．边掘边抽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边采边抽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</w:rPr>
        <w:t>．矿井抽放率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五、问答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5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采空区瓦斯抽放应注意哪些事项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</w:t>
      </w:r>
      <w:r>
        <w:rPr>
          <w:rFonts w:eastAsia="方正粗圆简体;宋体" w:cs="宋体;SimSun" w:ascii="方正粗圆简体;宋体" w:hAnsi="方正粗圆简体;宋体"/>
          <w:color w:val="000000"/>
        </w:rPr>
        <w:t>MK</w:t>
      </w:r>
      <w:r>
        <w:rPr>
          <w:rFonts w:ascii="方正粗圆简体;宋体" w:hAnsi="方正粗圆简体;宋体" w:cs="宋体;SimSun" w:eastAsia="方正粗圆简体;宋体"/>
          <w:color w:val="000000"/>
        </w:rPr>
        <w:t>系列钻机回转器不前进也不后退的原因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3</w:t>
      </w:r>
      <w:r>
        <w:rPr>
          <w:rFonts w:ascii="方正粗圆简体;宋体" w:hAnsi="方正粗圆简体;宋体" w:cs="宋体;SimSun" w:eastAsia="方正粗圆简体;宋体"/>
          <w:color w:val="000000"/>
        </w:rPr>
        <w:t>．</w:t>
      </w:r>
      <w:r>
        <w:rPr>
          <w:rFonts w:eastAsia="方正粗圆简体;宋体" w:cs="宋体;SimSun" w:ascii="方正粗圆简体;宋体" w:hAnsi="方正粗圆简体;宋体"/>
          <w:color w:val="000000"/>
        </w:rPr>
        <w:t>SGz</w:t>
      </w:r>
      <w:r>
        <w:rPr>
          <w:rFonts w:ascii="方正粗圆简体;宋体" w:hAnsi="方正粗圆简体;宋体" w:cs="宋体;SimSun" w:eastAsia="方正粗圆简体;宋体"/>
          <w:color w:val="000000"/>
        </w:rPr>
        <w:t>系列钻机液压系统不工作的原因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．钻孔孔内事故预防的方法有哪些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3:00Z</dcterms:created>
  <dc:creator>*</dc:creator>
  <dc:description/>
  <cp:keywords/>
  <dc:language>en-US</dc:language>
  <cp:lastModifiedBy>*</cp:lastModifiedBy>
  <dcterms:modified xsi:type="dcterms:W3CDTF">2009-07-16T08:43:00Z</dcterms:modified>
  <cp:revision>1</cp:revision>
  <dc:subject/>
  <dc:title>瓦斯抽放工考试模拟题</dc:title>
</cp:coreProperties>
</file>