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输送机司机考试模拟题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煤矿“三大规程”是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若刮板输送机司机看到正在运行的输送机机头有积存链，则必须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，这时最有可能发生的故障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带式输送机在运行中，向中间托辊注油或处理托辊故障时，要特别小心，严禁用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去拨开托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带式输送机司机启动输送机时，应先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试车，无问题时再正式开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胶带既是承载部件，又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企业职工由于不服管理，违反规章制度或者强令工人违章冒险作业，因而发生重大伤亡事故，造成严重后果的行为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玩忽职守罪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失犯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大责任事故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渎职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采煤工作面风流划定为距煤壁顶、底两帮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以采空区切顶线为界的采煤工作面工作空间风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00 mm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00 mm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0 mm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0 m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瓦斯报警器和甲烷断电仪具有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指示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报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切断被控电源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示、报警、切断被控电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推移工作面输送机时，不能用的设备或工具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手动推移装置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液压推移装置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单体液压支柱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撬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不得采用抽出式通风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煤巷掘进工作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瓦斯涌出巷道的掘进工作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岩巷掘进工作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煤岩、半煤岩和有瓦斯涌出的掘进工作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运输巷道的净高不得低于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 m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m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8 m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5</w:t>
      </w:r>
      <w:r>
        <w:rPr>
          <w:rFonts w:cs="宋体;SimSun" w:ascii="宋体;SimSun" w:hAnsi="宋体;SimSun"/>
          <w:color w:val="000000"/>
        </w:rPr>
        <w:t xml:space="preserve"> m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不属于带式输送机头部组成的是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动机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液力偶合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减速器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输送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生产矿井已有巷道中，机道</w:t>
      </w:r>
      <w:r>
        <w:rPr>
          <w:rFonts w:ascii="宋体;SimSun" w:hAnsi="宋体;SimSun" w:cs="宋体;SimSun"/>
          <w:color w:val="000000"/>
        </w:rPr>
        <w:t>行人侧不得小于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00 mm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00 mm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700 mm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0 mm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制动装置松闸状态下，闸轮问隙不大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mm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mm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 mm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 mm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拉紧装置调节余量不少于调节全行程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5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驱动滚筒上胶带两端的张力差，称为摩擦牵引力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于运人的钢丝绳</w:t>
      </w:r>
      <w:r>
        <w:rPr>
          <w:rFonts w:ascii="宋体;SimSun" w:hAnsi="宋体;SimSun" w:cs="宋体;SimSun"/>
          <w:color w:val="000000"/>
        </w:rPr>
        <w:t>牵引带式输送机，钢丝绳安全系数不得小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必须按规定乘人车和乘罐笼及其他载人设备，不准爬踏跳车和违章乘车，更不准爬带式输送机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若发生透水，破坏了巷道中的照明和路标时，现场人员应朝着有风流通过的上山巷道方向撤退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被埋压伤员救出后，迅速升井，不得停留检查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带式输送机在司机交班时，可以带载停机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井下空气中，二氧化氮的浓度不得超过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0 25</w:t>
      </w:r>
      <w:r>
        <w:rPr>
          <w:rFonts w:ascii="宋体;SimSun" w:hAnsi="宋体;SimSun" w:cs="宋体;SimSun"/>
          <w:color w:val="000000"/>
        </w:rPr>
        <w:t>％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井下火灾是井下一氧化碳的主要来源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井下通风构筑物是主要漏风地点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可以用塑料棒代替易熔合金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四、名调解释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撕带保护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断带保护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扩散通风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井底车场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带式输送机由哪些主要部分组成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刮板输送机司机“六不开机”的内容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3</w:t>
      </w:r>
      <w:r>
        <w:rPr>
          <w:rFonts w:ascii="方正粗圆简体;宋体" w:hAnsi="方正粗圆简体;宋体" w:cs="宋体;SimSun" w:eastAsia="方正粗圆简体;宋体"/>
          <w:color w:val="000000"/>
        </w:rPr>
        <w:t>．《煤矿安全规程》对刮板输送机信号装置有何规定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/>
      </w:pP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．钢绳牵引带式输送机的特点</w:t>
      </w:r>
      <w:r>
        <w:rPr>
          <w:rFonts w:ascii="方正粗圆简体;宋体" w:hAnsi="方正粗圆简体;宋体" w:cs="宋体;SimSun" w:eastAsia="方正粗圆简体;宋体"/>
          <w:color w:val="000000"/>
        </w:rPr>
        <w:t>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2:00Z</dcterms:created>
  <dc:creator>*</dc:creator>
  <dc:description/>
  <cp:keywords/>
  <dc:language>en-US</dc:language>
  <cp:lastModifiedBy>*</cp:lastModifiedBy>
  <dcterms:modified xsi:type="dcterms:W3CDTF">2009-07-16T08:42:00Z</dcterms:modified>
  <cp:revision>1</cp:revision>
  <dc:subject/>
  <dc:title>输送机司机考试模拟题</dc:title>
</cp:coreProperties>
</file>