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安全检查员考试模拟题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《矿山安全法》规定：矿山安全监督人员和安全管理人员的违法行为主要是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安全检查员有权制止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违反劳动纪律的行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煤矿各级领导拒不接受安全检查人员的正确意见，坚持违章指挥冒险生产或因工作打击报复安全检查人员，安全检查人员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煤矿定期安全检查，根据检查的重点和内容可分为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安全检查时，必须有被检查单位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在现场接受检查。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发现事故预兆和险情，不采取防止事故的措施，又不及时报告，应追究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的责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当事人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领导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工人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段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煤矿生产范围内，应该强调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质量第一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安全第一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效益第一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金钱第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企业职工由于不服管理，违反规章制度或者强令工人违章冒险作业，因而发生重大伤亡事故，造成严重后果的行为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71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玩忽职守罪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失犯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大责任事故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渎职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采煤工作面采用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通风方式时，采空区漏风量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 xml:space="preserve">型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 xml:space="preserve">型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 xml:space="preserve">型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+L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采煤工作面、掘进的煤巷和半煤岩巷，允许最低风速为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《煤矿安全规程》规定，主要进回风巷最高允许风速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下列井下有害气体与其味道连成线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氨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　　　     　</w:t>
      </w:r>
      <w:r>
        <w:rPr>
          <w:rFonts w:ascii="宋体;SimSun" w:hAnsi="宋体;SimSun" w:cs="宋体;SimSun"/>
          <w:color w:val="000000"/>
        </w:rPr>
        <w:t xml:space="preserve">  臭鸡蛋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二氧化硫</w:t>
      </w:r>
      <w:r>
        <w:rPr>
          <w:rFonts w:cs="宋体;SimSun" w:ascii="宋体;SimSun" w:hAnsi="宋体;SimSun"/>
          <w:color w:val="000000"/>
        </w:rPr>
        <w:t>(S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剧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硫化氢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S)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强烈的硫磺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微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当巷道中出现异常气味</w:t>
      </w:r>
      <w:r>
        <w:rPr>
          <w:rFonts w:ascii="宋体;SimSun" w:hAnsi="宋体;SimSun" w:cs="宋体;SimSun"/>
          <w:color w:val="000000"/>
        </w:rPr>
        <w:t>，如煤油味、松香味和煤焦油味，表</w:t>
      </w:r>
      <w:r>
        <w:rPr>
          <w:rFonts w:ascii="宋体;SimSun" w:hAnsi="宋体;SimSun" w:cs="宋体;SimSun"/>
          <w:color w:val="000000"/>
        </w:rPr>
        <w:t>明风流上方有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隐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瓦斯突出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顶板冒落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煤炭白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煤矿安全检查时，要严格按照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，质量标准安全管理制度进行检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操作规程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作业规程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煤矿安全规程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+B+C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采高大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时，工作面应有防片帮措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m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m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rn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排放瓦斯后，经检查证实，独头巷道内风流中瓦斯浓度不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，氧气浓度不低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和二氧化碳浓度不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，且稳定</w:t>
      </w:r>
      <w:r>
        <w:rPr>
          <w:rFonts w:cs="宋体;SimSun" w:ascii="宋体;SimSun" w:hAnsi="宋体;SimSun"/>
          <w:color w:val="000000"/>
        </w:rPr>
        <w:t>30 rain</w:t>
      </w:r>
      <w:r>
        <w:rPr>
          <w:rFonts w:ascii="宋体;SimSun" w:hAnsi="宋体;SimSun" w:cs="宋体;SimSun"/>
          <w:color w:val="000000"/>
        </w:rPr>
        <w:t>后瓦斯浓度没有变化，才可以恢复局部通风的正常通风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开采规模越大，瓦斯涌出量越大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按井下同时工作的最多人数计算，每人每分钟供给风量不少于</w:t>
      </w:r>
      <w:r>
        <w:rPr>
          <w:rFonts w:cs="宋体;SimSun" w:ascii="宋体;SimSun" w:hAnsi="宋体;SimSun"/>
          <w:color w:val="000000"/>
        </w:rPr>
        <w:t>4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煤与瓦斯突出的采煤工作面严禁采用下行通风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若发生透水，破坏了巷道中的照明和路标时，现场人员应朝着有风流通过的上山巷道方向撤退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乡办小井瓦斯检查员王某，自</w:t>
      </w:r>
      <w:r>
        <w:rPr>
          <w:rFonts w:cs="宋体;SimSun" w:ascii="宋体;SimSun" w:hAnsi="宋体;SimSun"/>
          <w:color w:val="000000"/>
        </w:rPr>
        <w:t>198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下旬起，已测知井下瓦斯浓度日趋上升，但未及时报告处理。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，井下爆破时，王某又没检查瓦斯，结果爆破引起瓦斯爆炸，死伤多人，属于玩忽职守罪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局部通风机安装位置必须位于巷道口进风侧，且距巷道口不小于</w:t>
      </w:r>
      <w:r>
        <w:rPr>
          <w:rFonts w:cs="宋体;SimSun" w:ascii="宋体;SimSun" w:hAnsi="宋体;SimSun"/>
          <w:color w:val="000000"/>
        </w:rPr>
        <w:t>10 m</w:t>
      </w:r>
      <w:r>
        <w:rPr>
          <w:rFonts w:ascii="宋体;SimSun" w:hAnsi="宋体;SimSun" w:cs="宋体;SimSun"/>
          <w:color w:val="000000"/>
        </w:rPr>
        <w:t>的安全地点，风机吸人风量必须小于巷道内全风压供风量，以防出现循环风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安全检查员不可以</w:t>
      </w:r>
      <w:r>
        <w:rPr>
          <w:rFonts w:ascii="宋体;SimSun" w:hAnsi="宋体;SimSun" w:cs="宋体;SimSun"/>
          <w:color w:val="000000"/>
        </w:rPr>
        <w:t>直接对“三违者”开罚单，可送交安全部</w:t>
      </w:r>
      <w:r>
        <w:rPr>
          <w:rFonts w:ascii="宋体;SimSun" w:hAnsi="宋体;SimSun" w:cs="宋体;SimSun"/>
          <w:color w:val="000000"/>
        </w:rPr>
        <w:t>门对其帮教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安全检查人员应尊重被查单位和人员，以礼待人，和气平等，文明检查，不准训斥谩骂，恶语伤人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现场安全检查的重点是查隐患和“三违”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四、名词解释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事故管理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专业人员检查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串联通风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糊炮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10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对事故处理要做到“四不放过”，其内容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入井安全检查的内容有哪些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3:00Z</dcterms:created>
  <dc:creator>*</dc:creator>
  <dc:description/>
  <cp:keywords/>
  <dc:language>en-US</dc:language>
  <cp:lastModifiedBy>*</cp:lastModifiedBy>
  <dcterms:modified xsi:type="dcterms:W3CDTF">2009-07-16T08:43:00Z</dcterms:modified>
  <cp:revision>1</cp:revision>
  <dc:subject/>
  <dc:title>安全检查员考试模拟题</dc:title>
</cp:coreProperties>
</file>