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精密机床通用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一、 基本要求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精密机床系指座标镗床、螺纹磨床、蜗杆磨床、齿轮磨床、光学磨床、高精度外园磨床、高精度滚刀磨床、高精度螺纹车床以及其他高精度机床而言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精密机床必须严格定人定机并保持较长时间的相对稳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操作者必须经过考试合格，持有本机床的《设备操作证》，方可操作本机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操作者须熟悉本机床的结构、性能、加工规范、操作程序方法和维护保养规程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操作者应保持本机床及全部附件的完正与良好，对本机床的技术状态负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 精密机床所使用的工具，必须是标准的、专用的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 操作者应保持工作间的整洁，做到无积灰、无切屑，不堆放与工作无关的工件和物件。打扫工作间时，只准用拖把拖，不得用扫帚扫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二、 工作前认真作到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仔细阅读交接班记录，了解上一班机床运转情况和存在问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检查机床外露导轨面、滑动面、转动面及工作台面等，如有工具、障碍物、杂质、油污、切屑等，必须清理、擦试干净、上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检查机床工作台面、导轨面及各主要滑动面有无新的拉、研、碰伤、如有，应通知、班组长或设备员一起查看，并做好记录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检查安全防护、制动</w:t>
      </w:r>
      <w:r>
        <w:rPr>
          <w:sz w:val="28"/>
          <w:szCs w:val="28"/>
        </w:rPr>
        <w:t>(</w:t>
      </w:r>
      <w:r>
        <w:rPr>
          <w:sz w:val="28"/>
          <w:szCs w:val="28"/>
        </w:rPr>
        <w:t>止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限位和换向装置应齐全完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 检查机械、液压、气动等操作手丙、伐门、开关应处于非工作的位置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 检查电器配电箱应关闭牢靠，电气接地良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 检查润滑系统储油部位的油量应符合要求，封闭良好。油标、油窗、油杯、油嘴、油线、油毡、油管和分油器等应齐全完好，安装正确。按润滑图表现规定进行人工加油或机动泵打油，查看油窗是否来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 停车一个班以上的机床，应按说明书规定及液体静压装置使用规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附录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开车程序和要求作空运转试车五分钟以上。检查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操纵手柄、伐门、开关等是否灵活、准确、可靠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机床的防护、制动、联锁、夹紧机构等装置是否起作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根据工件加工要求，检查运动部件是否有足够行程。调整并紧固限位、定程当铁和换向碰块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由机动泵或手拉泵润滑的部位是否有油，润滑是否有油，润滑是否良好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机械、液压、静压、气动等装置的动作、工作循环、温度、音声等是否正常，压力</w:t>
      </w:r>
      <w:r>
        <w:rPr>
          <w:sz w:val="28"/>
          <w:szCs w:val="28"/>
        </w:rPr>
        <w:t>(</w:t>
      </w:r>
      <w:r>
        <w:rPr>
          <w:sz w:val="28"/>
          <w:szCs w:val="28"/>
        </w:rPr>
        <w:t>液压、气压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否符合规定。确认一切正常后，方可开始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凡连班交接班的设备，交接班一起按上述</w:t>
      </w:r>
      <w:r>
        <w:rPr>
          <w:sz w:val="28"/>
          <w:szCs w:val="28"/>
        </w:rPr>
        <w:t>(8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规定进行检查，待交接班清楚后，交班人始能离去。凡隔班接班的设备，如发现上一班有严重违犯操作规程现象，必须通知班组长或设备员一起查看，并做好记录，否则按本班违犯操作规程处理。在设备检修或调整之后，也必须按上述</w:t>
      </w:r>
      <w:r>
        <w:rPr>
          <w:sz w:val="28"/>
          <w:szCs w:val="28"/>
        </w:rPr>
        <w:t>(8</w:t>
      </w:r>
      <w:r>
        <w:rPr>
          <w:sz w:val="28"/>
          <w:szCs w:val="28"/>
        </w:rPr>
        <w:t>条</w:t>
      </w:r>
      <w:r>
        <w:rPr>
          <w:sz w:val="28"/>
          <w:szCs w:val="28"/>
        </w:rPr>
        <w:t>)</w:t>
      </w:r>
      <w:r>
        <w:rPr>
          <w:sz w:val="28"/>
          <w:szCs w:val="28"/>
        </w:rPr>
        <w:t>规定详细检查设备，确认一切无误后，方能开始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三、 工作中认真作到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坚守岗位，精心操作，不做与工作无关的事。因事离开机床时要停车，关闭电源、气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按说明书规定选用进刀量、切削速度及砂轮的线速度。不准任意提高进刀量和切削速度，不准任意提高砂轮的线速度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绝对禁止在精密机床上加工胚料及进行粗加工工作。不要求高精度的工件，也不准在精密机床上加工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刀具、工件应装夹正确、紧固牢靠。装卸较重的工件或夹具只准用手动葫芦。找正刀具、工件不准高打，不准用加长手柄增加力短的方法紧固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 不准在机床不主轴锥孔、尾座套筒锥孔及其他工具安装孔内安装与其锥度或孔径不符，表面有划伤和不清洁的顶针、刀具、刀套等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 传动及进给机构的机械变速，刀具与工件的装夹、调整以及工件的工序间的人工测量等，均应在切削终止，刀具退离工件后停车进行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 加工过程中，刀具未离开工件不准停车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 应保持发具的锋利，如变钝或有崩裂应及时磨锋或更换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 液压系统除节流伐外其他液压伐门不准私自调正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机床上特别是导轨面和工作台面，不准直接放置工具、工件及其他杂物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经常清除机床上的切屑、油污保持机床清洁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密切注意机床运转情况、润滑情况，如发现动作失灵、震动、爬行、发热、噪音、异味和研伤等异常现象，应立即停车检查，排除故障后方可继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机床发生事故时，应立即停车，保持事故现场，报告有关部门分析处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四、工作后认真作到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将机械、液压、气动等腐纵手柄板到非工作位置上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停止机床运转，切断电源、气源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清除切屑、认真擦净机床。导轨面、转动面、滑动面、定位基准面及工作台等处加油保养。用拖把擦净工作间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认真将班中发现的机床问题填到交接班记录本中，做好交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附录：液体静压装置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静压轴承、导轨</w:t>
      </w:r>
      <w:r>
        <w:rPr>
          <w:sz w:val="28"/>
          <w:szCs w:val="28"/>
        </w:rPr>
        <w:t>)</w:t>
      </w:r>
      <w:r>
        <w:rPr>
          <w:sz w:val="28"/>
          <w:szCs w:val="28"/>
        </w:rPr>
        <w:t>使用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 先启动静压装置供油系统油泵，一分钟后压力达到设计规定值，压力油使主轴或工作台浮起，才能开动机床动转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 静压装置在运转中，不准停止供油。只有在主轴或工作台完全停止运转时，才能停止供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 静压供油系统发生故障突然中断供油时，必需立即停止静压装置运转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 经常观察静压油箱和静压轴承或静压导轨上的油压表，保持油压的稳定。如油压不稳定或发出不正常的噪音等异常现象时，必须立即停车检查，排除故障后，再继续工作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 注意检查静压油箱内油面下降情况，油面高度低于油箱高度的三分之二时，必须补充加油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 二班制工作的机床，静压油箱的每年清洗换油一次，静压装置每年拆洗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28:00Z</dcterms:created>
  <dc:creator>USER</dc:creator>
  <dc:description/>
  <cp:keywords/>
  <dc:language>en-US</dc:language>
  <cp:lastModifiedBy>USER</cp:lastModifiedBy>
  <dcterms:modified xsi:type="dcterms:W3CDTF">2009-08-18T06:29:00Z</dcterms:modified>
  <cp:revision>3</cp:revision>
  <dc:subject/>
  <dc:title/>
</cp:coreProperties>
</file>