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玻璃及陶瓷器皿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使用器皿时必须小心轻放以防碰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加热时不可使器皿骤热，并应注意抹干器皿上流下的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烘干玻璃器皿时，温度应维持在</w:t>
      </w:r>
      <w:r>
        <w:rPr>
          <w:sz w:val="28"/>
          <w:szCs w:val="28"/>
        </w:rPr>
        <w:t>120℃</w:t>
      </w:r>
      <w:r>
        <w:rPr>
          <w:sz w:val="28"/>
          <w:szCs w:val="28"/>
        </w:rPr>
        <w:t>以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洗涤玻璃仪器时注意勿碰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不可用细砂洗擦器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瓷管不要在炉温高时放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不可使用未经烧圆的玻璃棒或在玻璃杯内进行搅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将玻璃管通入木塞或橡皮塞的孔内时，应戴手套握 玻璃管，并在玻璃管端沾水缓缓送入，以免玻璃管折断划伤手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瓷器内不可加入氢氟酸，瓷坩埚内最好不熔融碳酸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49:00Z</dcterms:created>
  <dc:creator>USER</dc:creator>
  <dc:description/>
  <cp:keywords/>
  <dc:language>en-US</dc:language>
  <cp:lastModifiedBy>USER</cp:lastModifiedBy>
  <dcterms:modified xsi:type="dcterms:W3CDTF">2009-08-18T05:49:00Z</dcterms:modified>
  <cp:revision>3</cp:revision>
  <dc:subject/>
  <dc:title/>
</cp:coreProperties>
</file>