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铝电解车间安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岗人员必须经过三级安全教育后方能准许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多功能天车的特种作业人员必须经过安全教育培训，实际操作考核合格后才能准许单独作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上班前必须穿戴好相应的劳动防护用品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安全帽、工作服、眼镜、劳保鞋、口罩、手套、手扪子、面罩</w:t>
      </w:r>
      <w:r>
        <w:rPr>
          <w:sz w:val="28"/>
          <w:szCs w:val="28"/>
        </w:rPr>
        <w:t>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交班时必须交代安全注意事项，检查设备及其他安全防护设施完好后方能交接班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不允许开动使用非本岗位的工具、机械、设备等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凡与热溶体接触的工具必须进行预热后方能进行操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禁止在同一台槽上进行两种以上的操作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禁止跨越危险警戒线，破坏各种安全防护设施和安全警示标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必须保持工作鞋干燥，工作期间不允许穿湿鞋或带钉子的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禁止在厂房内骑车，以汽油为动力的车辆不允许进入电解车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禁止在厂房内道上坐卧休息或放置各种物料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各种铁制工具必须按规定摆放在安全地点，并摆放整齐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禁止往楼下窗外仍各种废弃物，工具下落后必须检查是否与电解槽母线、地面连通，如有连通应立即清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及时清除作业场地，保持工作环境卫生，清除各种事故隐患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上班期间不允许打闹，不允许用任何工具开玩笑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禁止无关人员进入厂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不允许在天车所挂物料下行走或停留，看到或听到各种车辆行驶或发出的信号时必须绕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人工往槽内加料时必须预先经过预热干燥，潮湿的料不允许加入槽内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入后易产生</w:t>
      </w:r>
      <w:r>
        <w:rPr>
          <w:sz w:val="28"/>
          <w:szCs w:val="28"/>
        </w:rPr>
        <w:t>HF</w:t>
      </w:r>
      <w:r>
        <w:rPr>
          <w:sz w:val="28"/>
          <w:szCs w:val="28"/>
        </w:rPr>
        <w:t>气体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06:00Z</dcterms:created>
  <dc:creator>USER</dc:creator>
  <dc:description/>
  <cp:keywords/>
  <dc:language>en-US</dc:language>
  <cp:lastModifiedBy>USER</cp:lastModifiedBy>
  <dcterms:modified xsi:type="dcterms:W3CDTF">2009-08-10T02:06:00Z</dcterms:modified>
  <cp:revision>3</cp:revision>
  <dc:subject/>
  <dc:title/>
</cp:coreProperties>
</file>