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氯气安全检查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900"/>
        <w:gridCol w:w="1980"/>
        <w:gridCol w:w="900"/>
        <w:gridCol w:w="900"/>
      </w:tblGrid>
      <w:tr>
        <w:trPr>
          <w:trHeight w:val="7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80"/>
              <w:rPr>
                <w:sz w:val="28"/>
              </w:rPr>
            </w:pPr>
            <w:r>
              <w:rPr>
                <w:sz w:val="28"/>
              </w:rPr>
              <w:t>填写内容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检查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检查结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实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八、氯气贮存与气瓶使用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-4"/>
              </w:rPr>
            </w:pPr>
            <w:r>
              <w:rPr>
                <w:spacing w:val="-4"/>
              </w:rPr>
              <w:t>直接接触氯气使用、贮存、运输等作业人员必须经专业培训取得特种作业资格证后，方可上岗操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GB11984-89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氯气使用、贮存等现场都应配备抢修器材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GB11984-89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2"/>
              </w:rPr>
            </w:pPr>
            <w:r>
              <w:rPr>
                <w:spacing w:val="-2"/>
              </w:rPr>
              <w:t>使用氯气钢瓶，必须有称重衡器，并装有膜片压力表，调节阀门等装置，操作中要保持瓶内压力大于使用侧压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GB11984-89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.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-8"/>
              </w:rPr>
            </w:pPr>
            <w:r>
              <w:rPr>
                <w:spacing w:val="-8"/>
              </w:rPr>
              <w:t>严禁使用蒸气、明火等直接加热钢瓶。可采用</w:t>
            </w:r>
            <w:r>
              <w:rPr>
                <w:spacing w:val="-8"/>
              </w:rPr>
              <w:t>45</w:t>
            </w:r>
            <w:r>
              <w:rPr>
                <w:rFonts w:cs="宋体;SimSun" w:ascii="宋体;SimSun" w:hAnsi="宋体;SimSun"/>
                <w:spacing w:val="-8"/>
              </w:rPr>
              <w:t>℃</w:t>
            </w:r>
            <w:r>
              <w:rPr>
                <w:spacing w:val="-8"/>
              </w:rPr>
              <w:t>以下温水加热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GB11984-89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.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严禁将油类、棉纱等易燃物和与氯气易发生反应的物品放在钢瓶附近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GB11984-89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.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4"/>
              </w:rPr>
            </w:pPr>
            <w:r>
              <w:rPr>
                <w:spacing w:val="-4"/>
              </w:rPr>
              <w:t>氯气钢瓶应采用经过退火处理的紫铜管连接钢瓶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GB11984-89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.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连接用紫铜管应经耐压试验合格，方可使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GB11984-89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.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不得将钢瓶设置在楼梯、人行道口和通风系统吸气口等场所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GB119 84-89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.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应用专用钢瓶开启扳手，不得挪作它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GB11984-89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.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钢瓶出口端应设针形阀调节氯量，不允许使用瓶阀直接调节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GB11984-89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.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空瓶应保证安全附件齐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GB11984-89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.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氯气钢瓶严禁露天存放，也不准使用易燃、可燃材料搭设的棚架存放，必须贮存在专用库房内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GB11984-89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.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空瓶和重瓶应分开放置，禁止混放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GB11984-89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.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重瓶存放期不得超过三个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GB11984-89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.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充装量</w:t>
            </w:r>
            <w:r>
              <w:rPr/>
              <w:t>500</w:t>
            </w:r>
            <w:r>
              <w:rPr/>
              <w:t>㎏或</w:t>
            </w:r>
            <w:r>
              <w:rPr/>
              <w:t>1t</w:t>
            </w:r>
            <w:r>
              <w:rPr/>
              <w:t>的钢瓶应横向放，防止滚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GB11984-89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.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存放时应留出运吊间距和通道，存放高度不得超过两层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GB11984-89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.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钢瓶装卸、搬运时必须戴好瓶帽、防震圈，严禁撞击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GB11984-89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.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充装量为</w:t>
            </w:r>
            <w:r>
              <w:rPr/>
              <w:t>500</w:t>
            </w:r>
            <w:r>
              <w:rPr/>
              <w:t>㎏和</w:t>
            </w:r>
            <w:r>
              <w:rPr/>
              <w:t>1000</w:t>
            </w:r>
            <w:r>
              <w:rPr/>
              <w:t>㎏的钢瓶，装卸时，应采用起重机械。起重量应大于瓶体重量的一倍，并挂钩牢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GB11984-89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.3.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安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检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900"/>
        <w:gridCol w:w="1980"/>
        <w:gridCol w:w="900"/>
        <w:gridCol w:w="900"/>
      </w:tblGrid>
      <w:tr>
        <w:trPr>
          <w:trHeight w:val="7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80"/>
              <w:rPr>
                <w:sz w:val="28"/>
              </w:rPr>
            </w:pPr>
            <w:r>
              <w:rPr>
                <w:sz w:val="28"/>
              </w:rPr>
              <w:t>填写内容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检查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检查结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实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严禁用叉车装卸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GB11984-89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.3.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-4"/>
              </w:rPr>
            </w:pPr>
            <w:r>
              <w:rPr>
                <w:spacing w:val="-4"/>
              </w:rPr>
              <w:t>起重机械的卷扬机构须采用双制动装置，使用前必须进行检查，确保正常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GB11984-89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.3.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夜间装卸时，场地必须有足够的照明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GB11984-89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.3.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2"/>
              </w:rPr>
            </w:pPr>
            <w:r>
              <w:rPr>
                <w:spacing w:val="-2"/>
              </w:rPr>
              <w:t>在贮罐</w:t>
            </w:r>
            <w:r>
              <w:rPr>
                <w:spacing w:val="-2"/>
              </w:rPr>
              <w:t>20m</w:t>
            </w:r>
            <w:r>
              <w:rPr>
                <w:spacing w:val="-2"/>
              </w:rPr>
              <w:t>内严禁堆放易燃、可燃物品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GB11984-89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.4.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8"/>
              </w:rPr>
            </w:pPr>
            <w:r>
              <w:rPr>
                <w:spacing w:val="-8"/>
              </w:rPr>
              <w:t>贮罐库区范围内，应设安全标志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GB11984-89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.4.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氯气泄漏时，现场负责人应立即组织抢修，抢修救护人员必须佩戴有效防护面具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GB11984-89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严禁在泄漏的钢瓶上喷水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GB11984-89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防护用品应定期检查，定期更换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GB11984-89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使用、贮存岗位必须配备两套以上的隔离式面具，操作人员必须每人配备一套过滤式面具，并定期检查，以防失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GB11984-89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使用、贮存现场应备有一定数量药品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GB11984-89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2:42:00Z</dcterms:created>
  <dc:creator>guanwei</dc:creator>
  <dc:description/>
  <cp:keywords/>
  <dc:language>en-US</dc:language>
  <cp:lastModifiedBy>guanwei</cp:lastModifiedBy>
  <dcterms:modified xsi:type="dcterms:W3CDTF">2006-11-13T01:34:00Z</dcterms:modified>
  <cp:revision>6</cp:revision>
  <dc:subject/>
  <dc:title>氯气安全检查表</dc:title>
</cp:coreProperties>
</file>