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下矿山安全检查表（开采综合部分目标总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20"/>
          <w:szCs w:val="21"/>
        </w:rPr>
        <w:t xml:space="preserve">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检查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分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目标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价及  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Cs w:val="21"/>
              </w:rPr>
              <w:t>采矿及地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提升竖井作为安全出口时，必须有保障行人安全的梯子间，梯子间符合《规程》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现场检查，无梯子间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行人的运输斜井及水平巷道应设人行道，有效净高不得小于</w:t>
            </w:r>
            <w:r>
              <w:rPr>
                <w:rFonts w:cs="宋体;SimSun" w:ascii="宋体;SimSun" w:hAnsi="宋体;SimSun"/>
                <w:w w:val="66"/>
                <w:szCs w:val="21"/>
              </w:rPr>
              <w:t>1.9m</w:t>
            </w:r>
            <w:r>
              <w:rPr>
                <w:rFonts w:ascii="宋体;SimSun" w:hAnsi="宋体;SimSun" w:cs="宋体;SimSun"/>
                <w:w w:val="66"/>
                <w:szCs w:val="21"/>
              </w:rPr>
              <w:t>，宽度和安全间隙应符合《规程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现场检查，一处不符合要求扣</w:t>
            </w: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井口及行人巷道要有明显的安全出口标志。井巷的岔道口必须设置路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现场检查，一处没有明显的安全标志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地下采矿必须按采矿设计和作业规程进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按作业规程和设计查现场，一项不符合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少一项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矿柱回采和采空区处理必须按设计进度要求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围岩松软不稳固的回采工作面，采准和切割巷道，必须采取支护措施，因爆破或其他原因受破坏后，必须及时修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采场放矿作业出现悬拱或立槽时，严禁人员进入悬拱和立槽下方进行处理。严禁人员直接站立在溜井、漏斗的矿石上进入溜井与漏斗内处理堵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和要求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露天开采转地下开采时，对地下开采的上部边界必须根据所选用的采矿方法，在设计中确定境界安全顶柱的规格或岩石垫层的厚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禁止放空溜矿井、不准有水流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存在老采空区塌陷的地面要设防护网及警示标志，严禁人员进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严格执行敲帮问顶制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Cs w:val="21"/>
              </w:rPr>
              <w:t>井巷掘进及维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掘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施工，必须设置临时封口盘，封口盘上设井盖门，盖门两端必须安装栅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处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施工应采用双层吊盘作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无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施工时，必须设悬挂式金属安全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无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延深时，必须用坚固的保护盘或在井底水窝下留岩柱，将井筒延深部分与上部作业中段隔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无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检查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分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目标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价及  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提升及出碴符合规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无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斜井、平巷掘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斜井、平巷掘进严格按设计和《规程》进行施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处不符合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天井、溜井掘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普通法掘进天井、溜井时要符合下列规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a</w:t>
            </w:r>
            <w:r>
              <w:rPr>
                <w:rFonts w:ascii="宋体;SimSun" w:hAnsi="宋体;SimSun" w:cs="宋体;SimSun"/>
                <w:w w:val="66"/>
                <w:szCs w:val="21"/>
              </w:rPr>
              <w:t>、架设的工作台必须牢固可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不符合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b</w:t>
            </w:r>
            <w:r>
              <w:rPr>
                <w:rFonts w:ascii="宋体;SimSun" w:hAnsi="宋体;SimSun" w:cs="宋体;SimSun"/>
                <w:w w:val="66"/>
                <w:szCs w:val="21"/>
              </w:rPr>
              <w:t>、及时设置安全可靠的支护棚，并使其至工作面的距离不大于</w:t>
            </w:r>
            <w:r>
              <w:rPr>
                <w:rFonts w:cs="宋体;SimSun" w:ascii="宋体;SimSun" w:hAnsi="宋体;SimSun"/>
                <w:w w:val="66"/>
                <w:szCs w:val="21"/>
              </w:rPr>
              <w:t>6m</w:t>
            </w:r>
            <w:r>
              <w:rPr>
                <w:rFonts w:ascii="宋体;SimSun" w:hAnsi="宋体;SimSun" w:cs="宋体;SimSun"/>
                <w:w w:val="66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无支护棚不得分，不符合要求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66"/>
                <w:szCs w:val="21"/>
              </w:rPr>
              <w:t>c</w:t>
            </w:r>
            <w:r>
              <w:rPr>
                <w:rFonts w:ascii="宋体;SimSun" w:hAnsi="宋体;SimSun" w:cs="宋体;SimSun"/>
                <w:w w:val="66"/>
                <w:szCs w:val="21"/>
              </w:rPr>
              <w:t>、掘进高度超过</w:t>
            </w:r>
            <w:r>
              <w:rPr>
                <w:rFonts w:cs="宋体;SimSun" w:ascii="宋体;SimSun" w:hAnsi="宋体;SimSun"/>
                <w:w w:val="66"/>
                <w:szCs w:val="21"/>
              </w:rPr>
              <w:t>7m</w:t>
            </w:r>
            <w:r>
              <w:rPr>
                <w:rFonts w:ascii="宋体;SimSun" w:hAnsi="宋体;SimSun" w:cs="宋体;SimSun"/>
                <w:w w:val="66"/>
                <w:szCs w:val="21"/>
              </w:rPr>
              <w:t>时应设梯子间、碴子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d</w:t>
            </w:r>
            <w:r>
              <w:rPr>
                <w:rFonts w:ascii="宋体;SimSun" w:hAnsi="宋体;SimSun" w:cs="宋体;SimSun"/>
                <w:w w:val="66"/>
                <w:szCs w:val="21"/>
              </w:rPr>
              <w:t>、天井、溜井应尽快与其上部贯通，贯通前不开或少开其他工程，需要开时应加强局部通风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66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e</w:t>
            </w:r>
            <w:r>
              <w:rPr>
                <w:rFonts w:ascii="宋体;SimSun" w:hAnsi="宋体;SimSun" w:cs="宋体;SimSun"/>
                <w:w w:val="66"/>
                <w:szCs w:val="21"/>
              </w:rPr>
              <w:t>、天井掘进到距上部</w:t>
            </w:r>
            <w:r>
              <w:rPr>
                <w:rFonts w:cs="宋体;SimSun" w:ascii="宋体;SimSun" w:hAnsi="宋体;SimSun"/>
                <w:w w:val="66"/>
                <w:szCs w:val="21"/>
              </w:rPr>
              <w:t>7m</w:t>
            </w:r>
            <w:r>
              <w:rPr>
                <w:rFonts w:ascii="宋体;SimSun" w:hAnsi="宋体;SimSun" w:cs="宋体;SimSun"/>
                <w:w w:val="66"/>
                <w:szCs w:val="21"/>
              </w:rPr>
              <w:t>时，测量人员给出贯通位置，并设置警示标志和围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不符合要求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f</w:t>
            </w:r>
            <w:r>
              <w:rPr>
                <w:rFonts w:ascii="宋体;SimSun" w:hAnsi="宋体;SimSun" w:cs="宋体;SimSun"/>
                <w:w w:val="66"/>
                <w:szCs w:val="21"/>
              </w:rPr>
              <w:t>、溜矿格不得放空，应保留至少一茬炮爆下的矿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项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用吊罐法、爬罐法掘进天井时，必须符合《规程》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项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在不稳定的岩层中掘进井巷必须进行支护。并符合设计和《规程》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项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报废旧井巷和硐室入口，必须及时封闭。封闭前设明显禁止入内标志，报废的竖井、斜井和平巷，地面入口周围还应设不低于</w:t>
            </w:r>
            <w:r>
              <w:rPr>
                <w:rFonts w:cs="宋体;SimSun" w:ascii="宋体;SimSun" w:hAnsi="宋体;SimSun"/>
                <w:w w:val="66"/>
                <w:szCs w:val="21"/>
              </w:rPr>
              <w:t>1.5m</w:t>
            </w:r>
            <w:r>
              <w:rPr>
                <w:rFonts w:ascii="宋体;SimSun" w:hAnsi="宋体;SimSun" w:cs="宋体;SimSun"/>
                <w:w w:val="66"/>
                <w:szCs w:val="21"/>
              </w:rPr>
              <w:t>的栅栏并标明井巷名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一处不封闭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无标志和栅栏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防高处坠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竖井与各中段的连接处，必须有足够的照明和设置高度不小于</w:t>
            </w:r>
            <w:r>
              <w:rPr>
                <w:rFonts w:cs="宋体;SimSun" w:ascii="宋体;SimSun" w:hAnsi="宋体;SimSun"/>
                <w:w w:val="66"/>
                <w:szCs w:val="21"/>
              </w:rPr>
              <w:t>1.5m</w:t>
            </w:r>
            <w:r>
              <w:rPr>
                <w:rFonts w:ascii="宋体;SimSun" w:hAnsi="宋体;SimSun" w:cs="宋体;SimSun"/>
                <w:w w:val="66"/>
                <w:szCs w:val="21"/>
              </w:rPr>
              <w:t>的栅栏或金属网。并必须设置阻车器，进出口设栅栏门，栅栏门只准通过人员或车辆时打开。井筒与水平大巷连接处必须有人行绕道，禁止人通过提升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处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检查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分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目标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评价及  意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天井、溜井、地井、吸水井、配水井、水仓入口和漏斗口，必须设有标志、照明、护栏或格筛、盖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处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在竖井、天井、溜井、漏斗上方作业，超过</w:t>
            </w:r>
            <w:r>
              <w:rPr>
                <w:rFonts w:cs="宋体;SimSun" w:ascii="宋体;SimSun" w:hAnsi="宋体;SimSun"/>
                <w:w w:val="66"/>
                <w:szCs w:val="21"/>
              </w:rPr>
              <w:t>2m</w:t>
            </w:r>
            <w:r>
              <w:rPr>
                <w:rFonts w:ascii="宋体;SimSun" w:hAnsi="宋体;SimSun" w:cs="宋体;SimSun"/>
                <w:w w:val="66"/>
                <w:szCs w:val="21"/>
              </w:rPr>
              <w:t>以上时必须系安全带或者在作业点设防坠保护平台或安全网，作业时应有专人监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查现场，一处不合格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采矿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采用的采矿方法，必须符合设计和《规程》的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不符合规定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工作面的空顶距离不得超过设计规定的数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一处不符合扣</w:t>
            </w:r>
            <w:r>
              <w:rPr>
                <w:rFonts w:cs="宋体;SimSun" w:ascii="宋体;SimSun" w:hAnsi="宋体;SimSun"/>
                <w:w w:val="66"/>
                <w:szCs w:val="21"/>
              </w:rPr>
              <w:t>1</w:t>
            </w:r>
            <w:r>
              <w:rPr>
                <w:rFonts w:ascii="宋体;SimSun" w:hAnsi="宋体;SimSun" w:cs="宋体;SimSun"/>
                <w:w w:val="66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回采顺序合理，严禁超深越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不符合规定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采场支柱及规格、质量、形式符合设计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不符合规定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.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严格执行顶板管理和敲邦问顶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不符合规定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29:00Z</dcterms:created>
  <dc:creator>微软用户</dc:creator>
  <dc:description/>
  <cp:keywords/>
  <dc:language>en-US</dc:language>
  <cp:lastModifiedBy>USER</cp:lastModifiedBy>
  <dcterms:modified xsi:type="dcterms:W3CDTF">2009-08-06T02:46:00Z</dcterms:modified>
  <cp:revision>3</cp:revision>
  <dc:subject/>
  <dc:title>地下矿山安全检查表（开采综合部分目标总分80分）                表2</dc:title>
</cp:coreProperties>
</file>