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钢筋工程安全</w:t>
      </w:r>
      <w:r>
        <w:rPr>
          <w:b/>
          <w:sz w:val="28"/>
          <w:szCs w:val="28"/>
        </w:rPr>
        <w:t>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钢筋工程主要指施工现场的钢筋配料、冷拉与冷拔、加工、焊接、绑扎和安装等工作。钢筋工程的安全技术要求有：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水平或垂直运输钢筋时，要捆扎结实，防止碰人撞物。高空吊运时，要注意不要接触脚手架、模板支撑及其他临时结构物体。周围有电线时，应事先采取可靠措施，确保安全作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高处绑扎和安装钢筋时，不要在脚手架、模板上放置超过必要数量的钢筋，特别是悬臂构件，更要检查顶撑是否稳固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高处安装预制钢筋骨架或绑扎圈梁钢筋时，要在确定脚下安全后再进行操作，不允许站在模板或墙上操作，必要时，操作地点应搭设脚手架。安装其他高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以上的钢筋时，还应系好安全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钢筋除锈时，要带好口罩、风镜、手套等防护用品，切断钢筋时，要注意不要被机具等弄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采用机械进行除锈、调直、断料和弯曲等加工时，机械传动装置要设防护罩，并由专人使用和保管。电机等设备要妥善进行保护接地或接零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钢筋焊接人员需佩戴防护罩、鞋盖、手套和工作帽，防止眼伤和皮肤灼伤。电焊机的电源部分要有保护，避免操作不慎使钢筋和电源接触，发生触电事故。高处焊接要系安全带，必要时应设安全作业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48:00Z</dcterms:created>
  <dc:creator>USER</dc:creator>
  <dc:description/>
  <cp:keywords/>
  <dc:language>en-US</dc:language>
  <cp:lastModifiedBy>USER</cp:lastModifiedBy>
  <dcterms:modified xsi:type="dcterms:W3CDTF">2009-08-03T01:53:00Z</dcterms:modified>
  <cp:revision>11</cp:revision>
  <dc:subject/>
  <dc:title/>
</cp:coreProperties>
</file>