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抓斗起重机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抓斗起重机必须由专人进行操作。操作人员必须熟悉各操纵按钮的位置、作用、熟练掌握操作技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每次操作前，操作人员必须首先在低位试验起重制动，确认制动良好后方可进行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操作人员操作起重机时，必须集中精力，服从指挥，按照操作工艺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抓斗起开时，不得起升过高，严禁将起升限位作为起升停止使用，未经生产科同意，严禁非维修人员私自试验起升限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起重机小车运行接近目的地时，应点动低速行进，严禁小车高速冲撞梁端撞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升降操作时，要尽量避免钢丝绳处于松驰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每次工作完毕，操作人员应将抓斗微张开，停放在池外低位离地十公分处，冲洗干净，并对各转动部位加注润滑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工作完毕，要切断起重机主电源，同时，将按钮开关挂到指定位置，并做好起吊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5:00Z</dcterms:created>
  <dc:creator>USER</dc:creator>
  <dc:description/>
  <cp:keywords/>
  <dc:language>en-US</dc:language>
  <cp:lastModifiedBy>USER</cp:lastModifiedBy>
  <dcterms:modified xsi:type="dcterms:W3CDTF">2009-08-03T01:45:00Z</dcterms:modified>
  <cp:revision>3</cp:revision>
  <dc:subject/>
  <dc:title/>
</cp:coreProperties>
</file>