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Style w:val="StrongEmphasis"/>
          <w:sz w:val="28"/>
          <w:szCs w:val="28"/>
        </w:rPr>
        <w:t>　砌块工程施工安全</w:t>
      </w:r>
      <w:r>
        <w:rPr>
          <w:rStyle w:val="StrongEmphasis"/>
          <w:sz w:val="28"/>
          <w:szCs w:val="28"/>
        </w:rPr>
        <w:t>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砌块建筑工程的施工，由于砌块的块体较大，又是硅酸盐制品，不能随意砍断使用，除遵守一般建筑施工的安全规定和安全技术操作规程外，还应注意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班前，应对各种起重机械设备、绳索、夹具、临时脚手架和其他施工安全设备进行检查，特别是砌块夹具要灵活、牢靠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砌块在装夹前，应先使砌块处于平稳的位置，夹具的夹板要夹在砌块的中心线上，如发现破裂，应停止吊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砌块卸下和堆放处应平稳，无杂物。砌块就位时，应待砌块放稳后，方可松开夹具。砌块吊装时，吊钩下方不得站人或进行其他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砌体施工时，不得站在墙身上进行砌筑、划线等操作。采用内脚手架时，应在房屋外墙四周设置安全网，并随施工的高度逐层提升</w:t>
      </w:r>
      <w:r>
        <w:rPr>
          <w:sz w:val="28"/>
          <w:szCs w:val="28"/>
        </w:rPr>
        <w:t>;</w:t>
      </w:r>
      <w:r>
        <w:rPr>
          <w:sz w:val="28"/>
          <w:szCs w:val="28"/>
        </w:rPr>
        <w:t>屋檐下的一层安全网，在屋面工程未完工前，不得拆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已就位的砌块，必须立即进行竖缝灌浆，对稳定性较差的窗间墙、独立柱和挑出墙面较多的部位，应加临时稳定支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在砌块的砌体上，不宜拉缆风绳，不宜吊挂重物，也不宜作为其他施工的临时实施，支撑的支撑点如确需设在砌体上，应采取有效的构造措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灰浆泵使用前，应先作检查。操作时，应按规定压力进行，并戴劳保防护用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53:00Z</dcterms:created>
  <dc:creator>USER</dc:creator>
  <dc:description/>
  <cp:keywords/>
  <dc:language>en-US</dc:language>
  <cp:lastModifiedBy>USER</cp:lastModifiedBy>
  <dcterms:modified xsi:type="dcterms:W3CDTF">2009-08-03T01:54:00Z</dcterms:modified>
  <cp:revision>4</cp:revision>
  <dc:subject/>
  <dc:title/>
</cp:coreProperties>
</file>