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现场安全警示标志检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sz w:val="24"/>
        </w:rPr>
        <w:t xml:space="preserve">AQ2.9.2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1230</wp:posOffset>
                </wp:positionH>
                <wp:positionV relativeFrom="paragraph">
                  <wp:posOffset>1270</wp:posOffset>
                </wp:positionV>
                <wp:extent cx="40195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3pt;mso-wrap-distance-left:9pt;mso-wrap-distance-right:9pt;mso-wrap-distance-top:0pt;mso-wrap-distance-bottom:0pt;margin-top:0.1pt;mso-position-vertical-relative:text;margin-left:474.9pt;mso-position-horizontal-relative:page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施工单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27"/>
        <w:gridCol w:w="1050"/>
        <w:gridCol w:w="2625"/>
        <w:gridCol w:w="2730"/>
      </w:tblGrid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标志牌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图对照情况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符√不相符</w:t>
            </w:r>
            <w:r>
              <w:rPr>
                <w:szCs w:val="21"/>
              </w:rPr>
              <w:t>×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吸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烟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通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放易燃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抛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电合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时禁止转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转时禁止加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跨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堆放货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攀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靠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饮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吊篮乘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探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停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危险 禁止攀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电危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火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触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中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机械伤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伤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吊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扎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落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心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现场安全警示标志检查表（续表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27"/>
        <w:gridCol w:w="1050"/>
        <w:gridCol w:w="2625"/>
        <w:gridCol w:w="2730"/>
      </w:tblGrid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标志牌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图对照情况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符√不相符</w:t>
            </w:r>
            <w:r>
              <w:rPr>
                <w:sz w:val="24"/>
              </w:rPr>
              <w:t>×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车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弧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冒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塌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坑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电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心滑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戴防护眼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戴安全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戴防尘口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戴防护手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穿防护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系安全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警电话</w:t>
            </w:r>
            <w:r>
              <w:rPr>
                <w:szCs w:val="21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消火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消火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水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灭火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水泵接合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载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戴安全帽不准进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监理工程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AQ2.9.2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安全检查时，对安全标志检查使用本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查安全标志时，表中“应设数量”为平面布置图上该种标志牌的数量，检查重点为现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标志牌的设置数量是否与平面布置图上的数量相符合。检查结果符合要求的打“√”，不符合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将检查情况填入检查表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当该标志牌不必设置时，在“应设数置”栏填写“无”或打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当需配置没有列入的标志牌时，请在空格上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发现安全标志牌破损、严重褪色的要更换；缺漏的要及时增补。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cs="Verdana" w:ascii="Verdana" w:hAnsi="Verdana"/>
        <w:bCs/>
        <w:sz w:val="24"/>
      </w:rPr>
    </w:r>
  </w:p>
  <w:p>
    <w:pPr>
      <w:pStyle w:val="Footer"/>
      <w:rPr>
        <w:rFonts w:ascii="Verdana" w:hAnsi="Verdana" w:cs="Verdana"/>
        <w:bCs/>
        <w:sz w:val="24"/>
      </w:rPr>
    </w:pPr>
    <w:r>
      <w:rPr>
        <w:rFonts w:cs="Verdana" w:ascii="Verdana" w:hAnsi="Verdana"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47:00Z</dcterms:created>
  <dc:creator>chen</dc:creator>
  <dc:description/>
  <cp:keywords/>
  <dc:language>en-US</dc:language>
  <cp:lastModifiedBy>USER</cp:lastModifiedBy>
  <dcterms:modified xsi:type="dcterms:W3CDTF">2009-07-30T01:59:00Z</dcterms:modified>
  <cp:revision>5</cp:revision>
  <dc:subject/>
  <dc:title>施工现场安全警示标志检查表</dc:title>
</cp:coreProperties>
</file>