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寻乌县烟草专卖局财务科、卷烟仓库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防盗、防抢应急预案</w:t>
      </w:r>
    </w:p>
    <w:p>
      <w:pPr>
        <w:pStyle w:val="Normal"/>
        <w:ind w:firstLine="640"/>
        <w:rPr>
          <w:rFonts w:ascii="仿宋_GB2312" w:hAnsi="仿宋_GB2312"/>
          <w:b/>
          <w:b/>
          <w:bCs/>
          <w:color w:val="000000"/>
          <w:sz w:val="36"/>
        </w:rPr>
      </w:pPr>
      <w:r>
        <w:rPr>
          <w:rFonts w:ascii="仿宋_GB2312" w:hAnsi="仿宋_GB2312"/>
          <w:b/>
          <w:bCs/>
          <w:color w:val="000000"/>
          <w:sz w:val="36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</w:rPr>
        <w:t>一</w:t>
      </w:r>
      <w:r>
        <w:rPr>
          <w:rFonts w:ascii="仿宋_GB2312" w:hAnsi="仿宋_GB2312"/>
          <w:b/>
          <w:bCs/>
          <w:color w:val="000000"/>
        </w:rPr>
        <w:t>、指导思想</w:t>
      </w:r>
    </w:p>
    <w:p>
      <w:pPr>
        <w:pStyle w:val="3"/>
        <w:rPr/>
      </w:pPr>
      <w:r>
        <w:rPr/>
        <w:t>在“预防为主、防消结合”的消防工作方针指导下，提高处理火灾事故的应变能力和处理能力，旨在一旦发生火灾事故时做到临危不乱，并控制火灾事故的发展和尽可能消除事故，将火灾对人、财产和环境的损失减少到最低限度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二</w:t>
      </w:r>
      <w:r>
        <w:rPr>
          <w:rFonts w:ascii="仿宋_GB2312" w:hAnsi="仿宋_GB2312"/>
          <w:b/>
          <w:bCs/>
          <w:color w:val="000000"/>
        </w:rPr>
        <w:t>、编制依据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、法律授权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《中华人民共和国安全生产法》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《中华人民共和国消防法》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《烟草行业消防安全管理规定》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《烟草仓库安全技术管理暂行规定》</w:t>
      </w:r>
    </w:p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、客观需要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卷烟仓库属重要物资防范部位，其储存卷烟价值高和卷烟的易燃性，加强仓库的防火安全是一项极其重要的工作，制定防火应急救援预案是其中的重要一环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寻乌县烟草专卖局卷烟仓库位于单位一楼楼梯口，面积</w:t>
      </w:r>
      <w:r>
        <w:rPr>
          <w:color w:val="000000"/>
        </w:rPr>
        <w:t>250</w:t>
      </w:r>
      <w:r>
        <w:rPr>
          <w:color w:val="000000"/>
        </w:rPr>
        <w:t>平方米，装有红外线、防撬振动报警器，设有防盗铁门，可储存卷烟上千件，价值上千万元，大门紧邻值班室，</w:t>
      </w:r>
      <w:r>
        <w:rPr>
          <w:color w:val="000000"/>
        </w:rPr>
        <w:t>24</w:t>
      </w:r>
      <w:r>
        <w:rPr>
          <w:color w:val="000000"/>
        </w:rPr>
        <w:t>小时有人值班和巡查。因为卷烟价值高，所以此处列为重点防盗、防抢部位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由于物流中心寻乌中转站实行一条龙送货服务，有三辆中型送货车，每次车内装有卷烟六十件左右，行程达一百五十公里。虽然有押车员押运，但极可能成为被抢的对象。是防抢重点的重中之重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财务科在公司二楼，装有红外线防盗报警器，门窗装有防盗网和防盗门，财务科是有着公司经济指标、商业机密、重要票据和现金（按规定金额的范围内存在保险柜里）的重要部门。而出纳员与现金打交道，每天都有大笔现金从银行出入，派专人提取，但财务科和出纳员的人身安全也是防盗、防抢的重点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盗抢特点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卷烟仓库、财务科是重点防盗、防抢部门，根据其自身特点，盗窃、抢劫突发性强，难以预料，一旦发生突发性盗窃、抢劫事件，经济损失大，并危及人身安全，属恶性事故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应急措施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当卷烟仓库的报警器报警后，值班人员要立即检查整个仓库的外围情况，及时向分管领导和部门负责人报告，并拨打“</w:t>
      </w:r>
      <w:r>
        <w:rPr>
          <w:color w:val="000000"/>
        </w:rPr>
        <w:t>110</w:t>
      </w:r>
      <w:r>
        <w:rPr>
          <w:rFonts w:cs="仿宋_GB2312" w:ascii="仿宋_GB2312" w:hAnsi="仿宋_GB2312"/>
          <w:color w:val="000000"/>
        </w:rPr>
        <w:t>”</w:t>
      </w:r>
      <w:r>
        <w:rPr>
          <w:color w:val="000000"/>
        </w:rPr>
        <w:t>报警。同时值班人员应保护好被盗现场，如罪犯未能逃脱，应马上要求增派人员，为防止罪犯狗急跳墙和危及人身安全，必要采取自我保护措施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保护好被盗现场等候公安人员和单位领导到来，详细报告事发经过，被盗物资、罪犯人数和特点等，协助侦破工作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送货车在途中遇到拦截车子、前后夹击等，驾驶员和押运员要根据险情及时拨打“</w:t>
      </w:r>
      <w:r>
        <w:rPr>
          <w:color w:val="000000"/>
        </w:rPr>
        <w:t>110</w:t>
      </w:r>
      <w:r>
        <w:rPr>
          <w:rFonts w:cs="仿宋_GB2312" w:ascii="仿宋_GB2312" w:hAnsi="仿宋_GB2312"/>
          <w:color w:val="000000"/>
        </w:rPr>
        <w:t>”</w:t>
      </w:r>
      <w:r>
        <w:rPr>
          <w:color w:val="000000"/>
        </w:rPr>
        <w:t>报警，并向分管领导和部门负责人报告。在通讯确实无法联络的情况下，驾驶员和押运员要确保自己的人身安全，记住事发地点、罪犯人数和体貌特征，为日后公安机关侦破提供重要依据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财务科遇到险情，发现人应立即拨打“</w:t>
      </w:r>
      <w:r>
        <w:rPr>
          <w:color w:val="000000"/>
        </w:rPr>
        <w:t>110</w:t>
      </w:r>
      <w:r>
        <w:rPr>
          <w:rFonts w:cs="仿宋_GB2312" w:ascii="仿宋_GB2312" w:hAnsi="仿宋_GB2312"/>
          <w:color w:val="000000"/>
        </w:rPr>
        <w:t>”</w:t>
      </w:r>
      <w:r>
        <w:rPr>
          <w:color w:val="000000"/>
        </w:rPr>
        <w:t>报警，及时向分管领导和部门负责人报告，等候公安机关和单位领导的到来，但是要防止他人浑水摸鱼。出纳员在提取现金时遇到公开抢劫或其它危险，要做好报警和保护现场工作，防止人身受到伤害，争取周围群众擒拿罪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3366FF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29:00Z</dcterms:created>
  <dc:creator>xzab</dc:creator>
  <dc:description/>
  <cp:keywords/>
  <dc:language>en-US</dc:language>
  <cp:lastModifiedBy>USER</cp:lastModifiedBy>
  <dcterms:modified xsi:type="dcterms:W3CDTF">2009-07-27T05:39:00Z</dcterms:modified>
  <cp:revision>4</cp:revision>
  <dc:subject/>
  <dc:title>赣州烟草分公司物流中心、财务科防盗、防抢应急预案</dc:title>
</cp:coreProperties>
</file>