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热鼓风干燥箱安全技术操作规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 必须经过本工种专业和安全、技术培训，考试合格，取得操作资格证后，方可持证上岗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此箱为非防爆干燥箱，切勿将易燃、易挥发物品放入干燥箱内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试品搁板的平均负荷为</w:t>
      </w:r>
      <w:r>
        <w:rPr>
          <w:sz w:val="28"/>
          <w:szCs w:val="28"/>
        </w:rPr>
        <w:t>15</w:t>
      </w:r>
      <w:r>
        <w:rPr>
          <w:sz w:val="28"/>
          <w:szCs w:val="28"/>
        </w:rPr>
        <w:t>公斤，放置试品时切勿超载或过密，同时散热板上不能放置试品和其它东西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使用前应检查加热器的每根电热丝安装位置，以防电热丝重叠或碰撞发生事故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通电前先检查本箱的电气性能，并注意是否有断路和漏电现象，并旋开箱顶上的排气阀，空隙约为</w:t>
      </w:r>
      <w:r>
        <w:rPr>
          <w:sz w:val="28"/>
          <w:szCs w:val="28"/>
        </w:rPr>
        <w:t>10mm</w:t>
      </w:r>
      <w:r>
        <w:rPr>
          <w:sz w:val="28"/>
          <w:szCs w:val="28"/>
        </w:rPr>
        <w:t>左右。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接通电源后，将控温旋钮旋至所需温度，测温指示灯亮，温度开始上升，同时可开启鼓风机，并注意鼓风机运转是否正常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当温度上升到预定温度，恒温指示灯亮，控温仪自动控温，此时放入试品关上箱门，开始烘样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欲观察其工作室试品情况，可开启箱门，透过玻璃门观察，但箱门不常开为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工作结束，停断电源，打开箱门，取出试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3:35:00Z</dcterms:created>
  <dc:creator>USER</dc:creator>
  <dc:description/>
  <cp:keywords/>
  <dc:language>en-US</dc:language>
  <cp:lastModifiedBy>USER</cp:lastModifiedBy>
  <dcterms:modified xsi:type="dcterms:W3CDTF">2009-07-27T03:36:00Z</dcterms:modified>
  <cp:revision>4</cp:revision>
  <dc:subject/>
  <dc:title/>
</cp:coreProperties>
</file>