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blogtext"/>
          <w:b/>
          <w:b/>
          <w:sz w:val="28"/>
          <w:szCs w:val="28"/>
        </w:rPr>
      </w:pPr>
      <w:r>
        <w:rPr>
          <w:rStyle w:val="Oblogtext"/>
          <w:b/>
          <w:sz w:val="28"/>
          <w:szCs w:val="28"/>
        </w:rPr>
        <w:t>浮沉工安全技术操作规程</w:t>
      </w:r>
    </w:p>
    <w:p>
      <w:pPr>
        <w:pStyle w:val="Style15"/>
        <w:rPr/>
      </w:pPr>
      <w:r>
        <w:rPr>
          <w:sz w:val="28"/>
          <w:szCs w:val="28"/>
        </w:rPr>
        <w:t>　　一、安全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必须经过本工种专业和安全、技术培训，考试合格，取得操作资格证后，方可持证上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浮沉试验必须遵守下列规定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配制氯化锌密度液和进行浮沉时，操作人员穿戴好防护用品，使用橡胶手套、围裙和防护眼镜。氯化锌溶液接触皮肤后，操作人员立即用水冲洗干净</w:t>
      </w:r>
      <w:r>
        <w:rPr>
          <w:sz w:val="28"/>
          <w:szCs w:val="28"/>
        </w:rPr>
        <w:t>;</w:t>
      </w:r>
      <w:r>
        <w:rPr>
          <w:sz w:val="28"/>
          <w:szCs w:val="28"/>
        </w:rPr>
        <w:t>发现情况严重，立即进行治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熬制回收氯化锌溶液时，采用强行抽风，使蒸发的热气尽快排到室外，或直接在室外进行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氯化锌和其他有机药剂设有专人负责保管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t>干燥煤样时，严密注意烘干房内温度，严防自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配置、搬运和调整重液工作时，要沉着小心，避免重液溢洒飞溅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快速浮沉实验方法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快速浮沉实验方法严格按《煤矿选煤厂技术检查规程》执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煤炭浮沉实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煤炭浮沉实验执行</w:t>
      </w:r>
      <w:r>
        <w:rPr>
          <w:sz w:val="28"/>
          <w:szCs w:val="28"/>
        </w:rPr>
        <w:t>GB478-87</w:t>
      </w:r>
      <w:r>
        <w:rPr>
          <w:sz w:val="28"/>
          <w:szCs w:val="28"/>
        </w:rPr>
        <w:t>《煤炭浮沉实验方法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操作后应做工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打扫好环境卫生，擦洗所有工具并定点摆放整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检查各密度级重液，使其符合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严格交接班的有关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31:00Z</dcterms:created>
  <dc:creator>USER</dc:creator>
  <dc:description/>
  <cp:keywords/>
  <dc:language>en-US</dc:language>
  <cp:lastModifiedBy>USER</cp:lastModifiedBy>
  <dcterms:modified xsi:type="dcterms:W3CDTF">2009-07-27T03:33:00Z</dcterms:modified>
  <cp:revision>6</cp:revision>
  <dc:subject/>
  <dc:title/>
</cp:coreProperties>
</file>