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表  安全生产管理检查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22"/>
        <w:gridCol w:w="2799"/>
        <w:gridCol w:w="1149"/>
        <w:gridCol w:w="2773"/>
        <w:gridCol w:w="2018"/>
        <w:gridCol w:w="1409"/>
        <w:gridCol w:w="1530"/>
      </w:tblGrid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组织机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文件、资料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企业安全检查管理制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劳字第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991.9.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危险化学品安全管理条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安全员人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安全员人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卫生机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组织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责任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安全生产责任制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文件资料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各部门（单位）安全生产责任制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各部门（单位）负责人安全生产责任制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职工安全生产责任制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 </w:t>
      </w:r>
      <w:r>
        <w:rPr/>
        <w:t>安全生产管理检查表（续</w:t>
      </w:r>
      <w:r>
        <w:rPr/>
        <w:t>1</w:t>
      </w:r>
      <w:r>
        <w:rPr/>
        <w:t>）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4"/>
        <w:gridCol w:w="2596"/>
        <w:gridCol w:w="1513"/>
        <w:gridCol w:w="1800"/>
        <w:gridCol w:w="2700"/>
        <w:gridCol w:w="1735"/>
        <w:gridCol w:w="1385"/>
      </w:tblGrid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人员和安全教育制度（领导、各部门负责人、职工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查文件、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检查管理制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劳字第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991.9.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危险化学品安全管理条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三级”安全教育制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人员安全教育培训制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来人员安全教育制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交换、新设备、新技术安全教育制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专业化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节性安全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假日的安全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人员的日常专业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间、班组进行经常化的安全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厂安全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前的安全综合检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  安全生产管理检查表（续</w:t>
      </w:r>
      <w:r>
        <w:rPr/>
        <w:t>2</w:t>
      </w:r>
      <w:r>
        <w:rPr/>
        <w:t>）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54"/>
        <w:gridCol w:w="2521"/>
        <w:gridCol w:w="1918"/>
        <w:gridCol w:w="2229"/>
        <w:gridCol w:w="1989"/>
        <w:gridCol w:w="1476"/>
        <w:gridCol w:w="1370"/>
      </w:tblGrid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8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分类及报告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文件、台帐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检查管理制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劳字第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991.9.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危险化学品安全管理条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厂区动火作业安全规程》</w:t>
            </w:r>
            <w:r>
              <w:rPr>
                <w:rFonts w:cs="宋体;SimSun" w:ascii="宋体;SimSun" w:hAnsi="宋体;SimSun"/>
              </w:rPr>
              <w:t>(HG23011-199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厂区设备检修作业安全规程》</w:t>
            </w:r>
            <w:r>
              <w:rPr>
                <w:rFonts w:cs="宋体;SimSun" w:ascii="宋体;SimSun" w:hAnsi="宋体;SimSun"/>
              </w:rPr>
              <w:t>(HG23018-1999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统计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的“四不放过”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用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用火作业定义、适用范围、用火作业分级、用火作业申请、用火作业的措施制定及措施、用火作业的审批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设备作业管理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 </w:t>
      </w:r>
      <w:r>
        <w:rPr/>
        <w:t>安全生产管理检查表（续</w:t>
      </w:r>
      <w:r>
        <w:rPr/>
        <w:t>3</w:t>
      </w:r>
      <w:r>
        <w:rPr/>
        <w:t>）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0"/>
        <w:gridCol w:w="2174"/>
        <w:gridCol w:w="1966"/>
        <w:gridCol w:w="2423"/>
        <w:gridCol w:w="2361"/>
        <w:gridCol w:w="1207"/>
        <w:gridCol w:w="1251"/>
      </w:tblGrid>
      <w:tr>
        <w:trPr>
          <w:trHeight w:val="5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厂区动土作业安全规程》</w:t>
            </w:r>
            <w:r>
              <w:rPr>
                <w:rFonts w:cs="宋体;SimSun" w:ascii="宋体;SimSun" w:hAnsi="宋体;SimSun"/>
              </w:rPr>
              <w:t>(HG23017-1999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厂区高处作业安全规程》</w:t>
            </w:r>
            <w:r>
              <w:rPr>
                <w:rFonts w:cs="宋体;SimSun" w:ascii="宋体;SimSun" w:hAnsi="宋体;SimSun"/>
              </w:rPr>
              <w:t>(HG23014-1999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厂区设备内作业安全规程》</w:t>
            </w:r>
            <w:r>
              <w:rPr>
                <w:rFonts w:cs="宋体;SimSun" w:ascii="宋体;SimSun" w:hAnsi="宋体;SimSun"/>
              </w:rPr>
              <w:t>(HG23012-1999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化工企业安全管理制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劳第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用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土作业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检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进入库区，装置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检查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/>
        <w:t>表  安全生产管理检查表（续</w:t>
      </w:r>
      <w:r>
        <w:rPr/>
        <w:t>4</w:t>
      </w:r>
      <w:r>
        <w:rPr/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6"/>
        <w:gridCol w:w="2609"/>
        <w:gridCol w:w="1862"/>
        <w:gridCol w:w="2513"/>
        <w:gridCol w:w="1863"/>
        <w:gridCol w:w="1315"/>
        <w:gridCol w:w="1138"/>
      </w:tblGrid>
      <w:tr>
        <w:trPr>
          <w:trHeight w:val="5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标志及安全色管理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管理制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劳第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安全生产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制度及执行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文件、台帐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场检查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取证及持证上岗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（厂长）是否接受过安监部门组织的培训，取得上岗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资料、现场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、车间负责人是否接受过安监部门组织的培训及取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安全管理人员的培训取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工种人员的培训取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容器操作人员的培训取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的安全培训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 </w:t>
      </w:r>
      <w:r>
        <w:rPr/>
        <w:t>安全生产管理检查表（续</w:t>
      </w:r>
      <w:r>
        <w:rPr/>
        <w:t>5</w:t>
      </w:r>
      <w:r>
        <w:rPr/>
        <w:t>）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6"/>
        <w:gridCol w:w="2326"/>
        <w:gridCol w:w="1308"/>
        <w:gridCol w:w="2560"/>
        <w:gridCol w:w="2409"/>
        <w:gridCol w:w="1237"/>
        <w:gridCol w:w="1286"/>
      </w:tblGrid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《危险化学品安全管理条例》所规定的审批制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危险化学品生产、储存审批制度及工商行政管理部门办理登记注册手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查审批文件（批准书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查注册登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第</w:t>
            </w:r>
            <w:r>
              <w:rPr>
                <w:rFonts w:cs="宋体;SimSun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号令《危险化学品安全管理条例》第七、第八、第九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申领《危险化学品安全生产许可证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生产许可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号令第十二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化学品经营许可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经营许可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国务院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号令第二十七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国家经贸委第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化学品的运输实行资质认定制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运输部门的资质认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第</w:t>
            </w:r>
            <w:r>
              <w:rPr>
                <w:rFonts w:cs="宋体;SimSun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号令第三十五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审批，任何单位和个人都不能生产、储存危险化学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第</w:t>
            </w:r>
            <w:r>
              <w:rPr>
                <w:rFonts w:cs="宋体;SimSun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号令第七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2:00Z</dcterms:created>
  <dc:creator/>
  <dc:description/>
  <cp:keywords/>
  <dc:language>en-US</dc:language>
  <cp:lastModifiedBy>zyp</cp:lastModifiedBy>
  <dcterms:modified xsi:type="dcterms:W3CDTF">2009-01-19T13:33:00Z</dcterms:modified>
  <cp:revision>1</cp:revision>
  <dc:subject/>
  <dc:title>表  安全生产管理检查表</dc:title>
</cp:coreProperties>
</file>