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6405" w:leader="none"/>
        </w:tabs>
        <w:spacing w:before="240" w:after="200"/>
        <w:jc w:val="center"/>
        <w:rPr/>
      </w:pPr>
      <w:r>
        <w:rPr/>
        <w:t>综合应急预案要素评审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73"/>
        <w:gridCol w:w="5780"/>
        <w:gridCol w:w="1272"/>
      </w:tblGrid>
      <w:tr>
        <w:trPr>
          <w:tblHeader w:val="true"/>
          <w:trHeight w:val="516" w:hRule="atLeast"/>
          <w:cantSplit w:val="true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项目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内容及要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评审意见</w:t>
            </w:r>
          </w:p>
        </w:tc>
      </w:tr>
      <w:tr>
        <w:trPr>
          <w:trHeight w:val="47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编制目的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目的明确，简明扼要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编制依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引用的法规标准合法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相衔接的上级预案，不得越级引用应急预案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预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体系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清晰表述本单位及所属单位应急预案组成和衔接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覆盖本单位及所属单位可能发生的事故类型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原则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符合国家有关规定和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结合本单位应急工作实际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适用范围</w:t>
            </w:r>
            <w:r>
              <w:rPr>
                <w:rFonts w:cs="宋体;SimSun"/>
                <w:kern w:val="0"/>
                <w:sz w:val="24"/>
              </w:rPr>
              <w:t>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范围明确，适用的事故类型和响应级别合理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危险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分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生产经营单位概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有关设施、装置、设备以及重要目标场所的布局等情况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需要各方应急力量（包括外部应急力量）事先熟悉的有关基本情况和内容。</w:t>
            </w:r>
            <w:r>
              <w:rPr>
                <w:rFonts w:eastAsia="Times New Roman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危险源辨识与风险分析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客观分析本单位存在的危险源及危险程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客观分析可能引发事故的诱因、影响范围及后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组织机构及职责</w:t>
            </w:r>
            <w:r>
              <w:rPr>
                <w:rFonts w:cs="宋体;SimSun"/>
                <w:color w:val="000000"/>
                <w:kern w:val="0"/>
                <w:sz w:val="24"/>
              </w:rPr>
              <w:t>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体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能够清晰描述本单位的应急组织体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明确应急组织成员日常及应急状态下的工作职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指挥机构及职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清晰表述本单位应急指挥体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应急指挥部门职责明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3.</w:t>
            </w:r>
            <w:r>
              <w:rPr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各应急救援小组设置合理，应急工作明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5:00Z</dcterms:created>
  <dc:creator>USER</dc:creator>
  <dc:description/>
  <cp:keywords/>
  <dc:language>en-US</dc:language>
  <cp:lastModifiedBy>USER</cp:lastModifiedBy>
  <dcterms:modified xsi:type="dcterms:W3CDTF">2009-07-21T01:37:00Z</dcterms:modified>
  <cp:revision>8</cp:revision>
  <dc:subject/>
  <dc:title/>
</cp:coreProperties>
</file>