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电闸箱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此箱只允许电器专业人员操作，其他人不得操作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作业时，必须按规定配戴好劳保用品和绝缘用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严禁带负荷拉隔离开关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断电时先断漏电保护器或自动空气开关，然后再断隔离开关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送电时，先合隔离开关，然后关闭闸箱门，由闸箱门外部漏保开关门合漏电保护器或自动空气开关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六、必须做好外壳可靠地接零保护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七、严禁带点移动或用电缆拖拉箱体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八、分配箱插座严禁直接与电器设备连接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九、带电检修或作业时，不准一人单独作业，应有一人监护，并采取必要的安全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21:00Z</dcterms:created>
  <dc:creator>USER</dc:creator>
  <dc:description/>
  <cp:keywords/>
  <dc:language>en-US</dc:language>
  <cp:lastModifiedBy>USER</cp:lastModifiedBy>
  <dcterms:modified xsi:type="dcterms:W3CDTF">2009-07-21T01:22:00Z</dcterms:modified>
  <cp:revision>3</cp:revision>
  <dc:subject/>
  <dc:title/>
</cp:coreProperties>
</file>