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炉门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操作前必须穿戴好劳动保护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炉门着火时，禁止用水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难推焦扒出的红焦，要及时熄灭，以免烧坏铁件。并注意不要把水浇到炉门及炉体上，装煤推焦车煤槽内严禁存放红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严禁将红焦和铁器推入余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推焦车行走或出炉时，不许堵炉门，擦炉号，清扫平台或清扫余煤尾煤，推焦车行走时，严禁抢上抢下，更不允许从车前通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扒炉头或清扫炉框时，要侧身进行，注意烧伤或焦饼、煤饼倒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清理余煤时，注意将蓄热室的测温盖盖好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上升管放散时必须看好炉门，严禁出现冒火现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启门机关炉门时，注意躲开身体，并移开各种工具，防止出现意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27:00Z</dcterms:created>
  <dc:creator>USER</dc:creator>
  <dc:description/>
  <cp:keywords/>
  <dc:language>en-US</dc:language>
  <cp:lastModifiedBy>USER</cp:lastModifiedBy>
  <dcterms:modified xsi:type="dcterms:W3CDTF">2009-07-21T01:28:00Z</dcterms:modified>
  <cp:revision>3</cp:revision>
  <dc:subject/>
  <dc:title/>
</cp:coreProperties>
</file>