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全生产培训机构检查（自查）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机构名称：                                                                                    检查日期：   年    月   日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5"/>
        <w:gridCol w:w="4055"/>
        <w:gridCol w:w="4343"/>
        <w:gridCol w:w="3033"/>
        <w:gridCol w:w="19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取得许可时情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前实际情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变动情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项目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质证书上许可培训项目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际开展培训项目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职负责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共计      人，其中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毕业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学本科毕业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专毕业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专毕业               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共计      人，其中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毕业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学本科毕业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专毕业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专毕业               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增加人员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减少人员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职管理人员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共计      人，其中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毕业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学本科毕业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专毕业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专毕业               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共计      人，其中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毕业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学本科毕业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专毕业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专毕业               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增加人员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减少人员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兼职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员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具备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名（含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名）以上专职或兼职管理人员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共计      人，其中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毕业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学本科毕业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专毕业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专毕业               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增加人员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减少人员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培训机构负责人（签字）：                                           日期：</w:t>
      </w:r>
    </w:p>
    <w:p>
      <w:pPr>
        <w:sectPr>
          <w:type w:val="nextPage"/>
          <w:pgSz w:orient="landscape" w:w="16838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检查组组长（签字）：                                               检查组人员（签字）：</w:t>
      </w:r>
    </w:p>
    <w:p>
      <w:pPr>
        <w:pStyle w:val="Header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AQPX—JC—5/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全生产培训机构检查（自查）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机构名称：                                                                                    检查日期：   年    月   日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3926"/>
        <w:gridCol w:w="4114"/>
        <w:gridCol w:w="2940"/>
        <w:gridCol w:w="23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取得许可时情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前实际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变动情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职教师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共计      人，其中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毕业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学本科毕业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专毕业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中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级工程师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程师  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级技师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师    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市安监局考核合格的专职教师    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共计      人，其中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毕业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学本科毕业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专毕业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中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级工程师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程师  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级技师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师       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市安监局考核合格的专职教师       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增加人员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减少人员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兼职教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总计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毕业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学本科毕业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专毕业    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中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级工程师    人，工程师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级技师      人，技师      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总计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毕业    人，大学本科毕业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专毕业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中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级工程师      人，工程师        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级技师        人，技师          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增加人员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减少人员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机构管理制度情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新制、修订的管理制度、工作规则，并注明修订时间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培训机构负责人（签字）：                                           日期：</w:t>
      </w:r>
    </w:p>
    <w:p>
      <w:pPr>
        <w:sectPr>
          <w:type w:val="nextPage"/>
          <w:pgSz w:orient="landscape" w:w="16838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检查组组长（签字）：                                               检查组人员（签字）：</w:t>
      </w:r>
    </w:p>
    <w:p>
      <w:pPr>
        <w:pStyle w:val="Header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AQPX—JC—5/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全生产培训机构检查（自查）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机构名称：                                                                             检查日期：   年    月 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4"/>
        <w:gridCol w:w="4014"/>
        <w:gridCol w:w="3234"/>
        <w:gridCol w:w="2880"/>
        <w:gridCol w:w="21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前实际情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变动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增添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机构教学场地情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际培训场地（填写具体地址）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是否与许可场地一致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机构设备设施配备情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项目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设备设施完好情况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/>
                <w:sz w:val="28"/>
                <w:szCs w:val="28"/>
              </w:rPr>
              <w:t>年增添（或减少）培训设备种类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是否满足培训条件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/>
                <w:sz w:val="28"/>
                <w:szCs w:val="28"/>
              </w:rPr>
              <w:t>年增添设备设施投入资金情况（按类统计具体金额）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展多媒体教学情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具备多媒体教学设备种类及数量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新增添多媒体教学设备种类及数量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新增添多媒体教学设备投入资金：          万元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培训机构负责人（签字）：                                           日期：</w:t>
      </w:r>
    </w:p>
    <w:p>
      <w:pPr>
        <w:sectPr>
          <w:type w:val="nextPage"/>
          <w:pgSz w:orient="landscape" w:w="16838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检查组组长（签字）：                                               检查组人员（签字）：</w:t>
      </w:r>
    </w:p>
    <w:p>
      <w:pPr>
        <w:pStyle w:val="Header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AQPX—JC—5/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全生产培训机构检查（自查）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机构名称：                               检查日期：   年 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23"/>
        <w:gridCol w:w="4276"/>
        <w:gridCol w:w="25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前实际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人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/>
                <w:sz w:val="28"/>
                <w:szCs w:val="28"/>
              </w:rPr>
              <w:t>年度实际培训         人，其中培训特种作业人员      人，平均            人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特种作业人员考核合格初次取证       人，合格率：     </w:t>
            </w:r>
            <w:r>
              <w:rPr>
                <w:rFonts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/>
                <w:sz w:val="28"/>
                <w:szCs w:val="28"/>
              </w:rPr>
              <w:t>年特种作业人员复审考核合格    人，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合格率：     </w:t>
            </w:r>
            <w:r>
              <w:rPr>
                <w:rFonts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考核不合格原因简要说明：</w:t>
            </w:r>
          </w:p>
        </w:tc>
      </w:tr>
      <w:tr>
        <w:trPr>
          <w:trHeight w:val="1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遵守培训学时及培训大纲情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课时符合培训大纲规定学时（   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课时比培训大纲规定学时多（   ）学时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课时比培训大纲规定学时少（   ）学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如有不符合情况简要说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计划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培训计划（   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按计划开展培训（    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在符合项括号内打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档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际培训档案有（在符合项括号内打√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教学档案：培训计划（  ）、培训通知（  ）、学员名册（  ）、学员考勤表（  ）、课程表（  ）、教师讲义（  ）、成绩表（  ）、教学计划执行表（  ）、教学质量反馈表（  ）、学员培训质量反馈表（  ）、培训总结（  ）、培训合格统计表（  ）、证书领取表（  ）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员档案有：学员登记表（  ）、身份证复印件（  ）、学历证明（  ）、体检表（  ）、笔试试卷（  ）、实际操作考核评分表（  ）、申请复审人员原操作资格证书复印件（  ）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他培训档案还有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档案内容完整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档案装订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每期培训班档案分别装订成一册（   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每个学员档案装订成一册（   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他装订方式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分散无装订（   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收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/>
                <w:sz w:val="28"/>
                <w:szCs w:val="28"/>
              </w:rPr>
              <w:t>年度培训收费总计：                  万元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/>
                <w:sz w:val="28"/>
                <w:szCs w:val="28"/>
              </w:rPr>
              <w:t>年度培训每项实际收费情况（分项目统计，单位：万元）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收费单位名称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/>
                <w:sz w:val="28"/>
                <w:szCs w:val="28"/>
              </w:rPr>
              <w:t>年度缴税情况：</w:t>
            </w:r>
          </w:p>
        </w:tc>
      </w:tr>
      <w:tr>
        <w:trPr>
          <w:trHeight w:val="1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支出情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/>
                <w:sz w:val="28"/>
                <w:szCs w:val="28"/>
              </w:rPr>
              <w:t>年度购买培训耗材支出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/>
                <w:sz w:val="28"/>
                <w:szCs w:val="28"/>
              </w:rPr>
              <w:t>年度教师讲课费支出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/>
                <w:sz w:val="28"/>
                <w:szCs w:val="28"/>
              </w:rPr>
              <w:t>年度培训耗材消耗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培训机构负责人（签字）：               日期：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检查组组长（签字）：                   检查组人员（签字）：</w:t>
      </w:r>
    </w:p>
    <w:p>
      <w:pPr>
        <w:pStyle w:val="Header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AQPX—JC—5/3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安全生产培训机构检查</w:t>
      </w:r>
      <w:r>
        <w:rPr>
          <w:rFonts w:ascii="黑体;SimHei" w:hAnsi="黑体;SimHei" w:eastAsia="黑体;SimHei"/>
          <w:b/>
          <w:sz w:val="28"/>
          <w:szCs w:val="28"/>
        </w:rPr>
        <w:t>（自查）</w:t>
      </w:r>
      <w:r>
        <w:rPr>
          <w:rFonts w:ascii="黑体;SimHei" w:hAnsi="黑体;SimHei" w:eastAsia="黑体;SimHei"/>
          <w:bCs/>
          <w:sz w:val="28"/>
          <w:szCs w:val="28"/>
        </w:rPr>
        <w:t>补充记录表</w:t>
      </w:r>
    </w:p>
    <w:p>
      <w:pPr>
        <w:pStyle w:val="Default"/>
        <w:spacing w:before="0" w:after="156"/>
        <w:jc w:val="both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>机构名称：                               检查日期：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38"/>
        <w:gridCol w:w="4911"/>
      </w:tblGrid>
      <w:tr>
        <w:trPr>
          <w:trHeight w:val="4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方法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记录</w:t>
            </w:r>
          </w:p>
        </w:tc>
      </w:tr>
      <w:tr>
        <w:trPr>
          <w:trHeight w:val="1039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培训机构负责人（签字）：               日期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检查组组长（签字）：                   检查组人员（签字）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8:00Z</dcterms:created>
  <dc:creator>xt</dc:creator>
  <dc:description/>
  <cp:keywords/>
  <dc:language>en-US</dc:language>
  <cp:lastModifiedBy>USER</cp:lastModifiedBy>
  <dcterms:modified xsi:type="dcterms:W3CDTF">2009-02-17T05:01:00Z</dcterms:modified>
  <cp:revision>2</cp:revision>
  <dc:subject/>
  <dc:title>安全生产培训机构检查（自查）表</dc:title>
</cp:coreProperties>
</file>