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监理单位质量安全专项整治活动检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设项目名称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标段名称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监理单位</w:t>
      </w:r>
    </w:p>
    <w:tbl>
      <w:tblPr>
        <w:tblW w:w="14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6"/>
        <w:gridCol w:w="6054"/>
        <w:gridCol w:w="2160"/>
        <w:gridCol w:w="1800"/>
        <w:gridCol w:w="1800"/>
        <w:gridCol w:w="1080"/>
      </w:tblGrid>
      <w:tr>
        <w:trPr/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落实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安全管理体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监理机构设置是否符合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人员数量、资格、专业是否符合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安全管理制度是否齐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安全职责是否明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安全责任是否落实到具体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安全管理落实情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投标承诺人员、设备是否到位，变更手序是否齐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实施性施组用变更、开（复）工报告审批手续是否符合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及时对施工图核对、参加或组织技术交底，相关纪录是否齐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按规定对工程分包及劳务分包进行审查，相关纪录是否齐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按规定及时办理变更设计相关事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按规定对原材料、构配件及设备质量进行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按规定对检验批、分项、分部、单位工程质量进行验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落实工程质量安全检查制度，相关纪录是否完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是否编制安全监理细则。是否对施工组织中安全生产措施审查，对发现的安全隐患是否及时提出处理意见并督促整改，相关纪录是否齐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保证隧道施工质量安全的各项措施是否认真审核，现场监控是否到位，相关纪录是否齐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针对营业线施工安全问题制定专项控制措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日志对发现的质量安全问题是否及时纪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对发现的质量安全问题是否及时下发书面指令，对有关质量安全问题的处理是否闭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安全事故报告、处理是否及时，相关纪录是否齐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对监理人员的工作情况定期检查考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安全问题的纪录、报告等资料的归档管理是否规范台账纪录是否齐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填表人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0:59:00Z</dcterms:created>
  <dc:creator>Lenovo User</dc:creator>
  <dc:description/>
  <cp:keywords/>
  <dc:language>en-US</dc:language>
  <cp:lastModifiedBy>USER</cp:lastModifiedBy>
  <dcterms:modified xsi:type="dcterms:W3CDTF">2009-07-17T01:11:00Z</dcterms:modified>
  <cp:revision>5</cp:revision>
  <dc:subject/>
  <dc:title/>
</cp:coreProperties>
</file>