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提升绞车工考试模拟题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一、填空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煤矿安全生产的方针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矿井通风方法有抽出式、压人式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三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煤矿“三大规程”通常是指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滑动轴承的允许温升为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；滚动轴承的允许温升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上下车场绞车房之间必须有可靠的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常用的止血方法有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斜巷中必须有防跑车装置，做到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罐笼内每人应占有不小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的有效面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当闸瓦厚度磨损到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时，必须进行更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对于伤员伤情判断，首先检查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三大体征。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二、选择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发现事故预兆和险情，不采取防止事故的措施，又不及时报告，应追究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的责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当事人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领导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工人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段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煤矿生产范围内，应该强调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质量第一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安全第一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效益第一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金钱第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企业职</w:t>
      </w:r>
      <w:r>
        <w:rPr>
          <w:rFonts w:ascii="宋体;SimSun" w:hAnsi="宋体;SimSun" w:cs="宋体;SimSun"/>
          <w:color w:val="000000"/>
        </w:rPr>
        <w:t>工由于不服管理，违反规章制度或者强令工人违章冒</w:t>
      </w:r>
      <w:r>
        <w:rPr>
          <w:rFonts w:ascii="宋体;SimSun" w:hAnsi="宋体;SimSun" w:cs="宋体;SimSun"/>
          <w:color w:val="000000"/>
        </w:rPr>
        <w:t>险作业，因而发生重大伤亡事故，造成严重后果的行为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玩忽职守罪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过失犯罪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重大责任事故罪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渎职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发现触电者有苏醒征兆时应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加强进行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终止几秒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速送医院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再需要人工呼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口对口吹气法要求每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吹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，连续反复进行，直至伤员恢复自主呼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 s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 s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4 s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 s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专为升降人员或物料用的钢丝绳，当一个捻距内断丝面积同钢丝总断面积之比达到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必须更换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％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％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使用中的钢丝绳安全系数，对于提人时应不小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9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传动是以液体为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工作介质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工作压力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液压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使用中带式制动闸闸带，摩损余量不得小于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mm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 mm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m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瓦斯报警器和甲烷断电仪具有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功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指示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报警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切断被控电源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示、报警</w:t>
      </w:r>
      <w:r>
        <w:rPr>
          <w:rFonts w:ascii="宋体;SimSun" w:hAnsi="宋体;SimSun" w:cs="宋体;SimSun"/>
          <w:color w:val="000000"/>
        </w:rPr>
        <w:t>、切断被控电源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三、判断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提升钢丝绳在使用过程中强度下降的主要原因是磨损、锈蚀和疲劳断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滚筒边缘应高出最外一层钢丝绳，高出部分至少为钢丝绳直径的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提升钢丝绳绳芯的作用只是吸收钢丝绳的张力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绞车运行中，司机不得与他人交谈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罐门可以向外开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四、名调解释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3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15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．咬绳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．提升机的“三知”和“四会”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．提升机的“三不开”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．监护制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</w:rPr>
        <w:t>．二级安全制动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ascii="方正粗圆简体;宋体" w:hAnsi="方正粗圆简体;宋体" w:cs="宋体;SimSun" w:eastAsia="方正粗圆简体;宋体"/>
          <w:color w:val="000000"/>
        </w:rPr>
        <w:t>五、问答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共</w:t>
      </w:r>
      <w:r>
        <w:rPr>
          <w:rFonts w:eastAsia="方正粗圆简体;宋体" w:cs="宋体;SimSun" w:ascii="方正粗圆简体;宋体" w:hAnsi="方正粗圆简体;宋体"/>
          <w:color w:val="000000"/>
        </w:rPr>
        <w:t>25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．提升机运转前的检查内容有哪些</w:t>
      </w:r>
      <w:r>
        <w:rPr>
          <w:rFonts w:eastAsia="方正粗圆简体;宋体" w:cs="宋体;SimSun" w:ascii="方正粗圆简体;宋体" w:hAnsi="方正粗圆简体;宋体"/>
          <w:color w:val="000000"/>
        </w:rPr>
        <w:t>?(9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．提升机运转中要注意哪些事项</w:t>
      </w:r>
      <w:r>
        <w:rPr>
          <w:rFonts w:eastAsia="方正粗圆简体;宋体" w:cs="宋体;SimSun" w:ascii="方正粗圆简体;宋体" w:hAnsi="方正粗圆简体;宋体"/>
          <w:color w:val="000000"/>
        </w:rPr>
        <w:t>?(9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3</w:t>
      </w:r>
      <w:r>
        <w:rPr>
          <w:rFonts w:ascii="方正粗圆简体;宋体" w:hAnsi="方正粗圆简体;宋体" w:cs="宋体;SimSun" w:eastAsia="方正粗圆简体;宋体"/>
          <w:color w:val="000000"/>
        </w:rPr>
        <w:t>．井下电气设备发生火灾时怎样处理</w:t>
      </w:r>
      <w:r>
        <w:rPr>
          <w:rFonts w:eastAsia="方正粗圆简体;宋体" w:cs="宋体;SimSun" w:ascii="方正粗圆简体;宋体" w:hAnsi="方正粗圆简体;宋体"/>
          <w:color w:val="000000"/>
        </w:rPr>
        <w:t>?(7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1:00Z</dcterms:created>
  <dc:creator>*</dc:creator>
  <dc:description/>
  <cp:keywords/>
  <dc:language>en-US</dc:language>
  <cp:lastModifiedBy>*</cp:lastModifiedBy>
  <dcterms:modified xsi:type="dcterms:W3CDTF">2009-07-16T08:42:00Z</dcterms:modified>
  <cp:revision>1</cp:revision>
  <dc:subject/>
  <dc:title>提升绞车工考试模拟题</dc:title>
</cp:coreProperties>
</file>